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276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Adı Soyadı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Doğum Tarih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Ünvanı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21"/>
        <w:gridCol w:w="3615"/>
        <w:gridCol w:w="852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Akademik Ünvanlar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Yönetilen Yüksek Lisans ve Doktota Tezleri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Yayınlar ve projele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İdari Görevler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Bilimsel ve Mesleki Kuruluşlara Üyelikler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 xml:space="preserve">Süreli Yayınlara Hakemlikler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Son iki yılda verdiği lisans ve lisansüstü düzeydeki dersle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rFonts w:eastAsia="Calibri"/>
          <w:b/>
          <w:bCs/>
          <w:lang w:eastAsia="tr-TR"/>
        </w:rPr>
        <w:t>Yürütülen çalışmada Lisans veya Lisanüstü öğrenci varsa transkripti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b/>
          <w:b/>
        </w:rPr>
      </w:pPr>
      <w:r>
        <w:rPr>
          <w:rFonts w:eastAsia="Calibri"/>
          <w:b/>
          <w:bCs/>
          <w:lang w:eastAsia="tr-TR"/>
        </w:rPr>
        <w:t>Yürütülen çalışmada Lisans veya Lisanüstü öğrenci varsa staj ve/veya iş tecrübesi bilgiler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cs="Arial Unicode MS"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NormalVerdana10kChar">
    <w:name w:val="Normal  + Verdana;10 k Char"/>
    <w:qFormat/>
    <w:rPr>
      <w:rFonts w:ascii="Verdana" w:hAnsi="Verdana" w:eastAsia="Arial Unicode MS" w:cs="Arial Unicode MS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Verdana">
    <w:name w:val="Normal  + Verdana"/>
    <w:basedOn w:val="NormalWeb"/>
    <w:qFormat/>
    <w:pPr>
      <w:spacing w:before="0" w:after="0"/>
    </w:pPr>
    <w:rPr>
      <w:rFonts w:ascii="Verdana" w:hAnsi="Verdana" w:cs="Verdana"/>
      <w:b/>
      <w:bCs/>
      <w:sz w:val="20"/>
      <w:szCs w:val="20"/>
    </w:rPr>
  </w:style>
  <w:style w:type="paragraph" w:styleId="NormalVerdana1">
    <w:name w:val="Normal + Verdana"/>
    <w:basedOn w:val="NormalVerdana"/>
    <w:qFormat/>
    <w:pPr/>
    <w:rPr>
      <w:b w:val="false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5:00Z</dcterms:created>
  <dc:creator>S</dc:creator>
  <dc:description/>
  <cp:keywords/>
  <dc:language>en-US</dc:language>
  <cp:lastModifiedBy>Mehmet</cp:lastModifiedBy>
  <dcterms:modified xsi:type="dcterms:W3CDTF">2024-09-03T08:39:00Z</dcterms:modified>
  <cp:revision>3</cp:revision>
  <dc:subject/>
  <dc:title/>
</cp:coreProperties>
</file>