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RIKKALE ÜNİVERSİTESİ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… </w:t>
      </w:r>
      <w:r>
        <w:rPr>
          <w:b/>
          <w:bCs/>
          <w:color w:val="000000"/>
          <w:sz w:val="20"/>
          <w:szCs w:val="20"/>
        </w:rPr>
        <w:t>FAKÜLTESİ/YÜKSEKOKULU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… </w:t>
      </w:r>
      <w:r>
        <w:rPr>
          <w:b/>
          <w:bCs/>
          <w:color w:val="000000"/>
          <w:sz w:val="20"/>
          <w:szCs w:val="20"/>
        </w:rPr>
        <w:t>BÖLÜMÜ/PROGRAMI</w:t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12 – 2013 EĞİTİM-ÖĞRETİM YILI</w:t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İSANS/ÖNLİSANS PROGRAMI</w:t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ÖĞRETİM PLANI</w:t>
      </w:r>
    </w:p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 w:val="20"/>
          <w:szCs w:val="20"/>
        </w:rPr>
        <w:t> </w:t>
      </w:r>
      <w:r>
        <w:rPr/>
        <w:t xml:space="preserve">I. YARIYIL                                                                                       </w:t>
      </w:r>
    </w:p>
    <w:tbl>
      <w:tblPr>
        <w:tblW w:w="1128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827"/>
        <w:gridCol w:w="635"/>
        <w:gridCol w:w="4078"/>
        <w:gridCol w:w="810"/>
      </w:tblGrid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  <w:br/>
              <w:t>(T+U)</w:t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Yarıyıl Toplam Kredi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Yarıyıl Toplam AKT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-828" w:hanging="0"/>
        <w:rPr/>
      </w:pPr>
      <w:r>
        <w:rPr/>
        <w:t xml:space="preserve"> </w:t>
      </w:r>
    </w:p>
    <w:p>
      <w:pPr>
        <w:pStyle w:val="Normal"/>
        <w:ind w:left="0" w:right="-828" w:hanging="0"/>
        <w:rPr/>
      </w:pPr>
      <w:r>
        <w:rPr/>
        <w:t>II. YARIYIL                                                                                      </w:t>
      </w:r>
    </w:p>
    <w:tbl>
      <w:tblPr>
        <w:tblW w:w="1128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827"/>
        <w:gridCol w:w="635"/>
        <w:gridCol w:w="4078"/>
        <w:gridCol w:w="810"/>
      </w:tblGrid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  <w:br/>
              <w:t>(T+U)</w:t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Yarıyıl Toplam Kredi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Yarıyıl Toplam AKT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 w:val="20"/>
          <w:szCs w:val="20"/>
        </w:rPr>
        <w:t> </w:t>
      </w:r>
      <w:r>
        <w:rPr/>
        <w:t xml:space="preserve">III. YARIYIL                                                                                       </w:t>
      </w:r>
    </w:p>
    <w:tbl>
      <w:tblPr>
        <w:tblW w:w="1128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827"/>
        <w:gridCol w:w="635"/>
        <w:gridCol w:w="4078"/>
        <w:gridCol w:w="810"/>
      </w:tblGrid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  <w:br/>
              <w:t>(T+U)</w:t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tak 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Yarıyıl Toplam Kredi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Yarıyıl Toplam AKT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-828" w:hanging="0"/>
        <w:rPr/>
      </w:pPr>
      <w:r>
        <w:rPr/>
        <w:t xml:space="preserve">  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I</w:t>
      </w:r>
      <w:r>
        <w:rPr/>
        <w:t xml:space="preserve">V. YARIYIL                                                                                       </w:t>
      </w:r>
    </w:p>
    <w:tbl>
      <w:tblPr>
        <w:tblW w:w="1128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827"/>
        <w:gridCol w:w="635"/>
        <w:gridCol w:w="4078"/>
        <w:gridCol w:w="810"/>
      </w:tblGrid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  <w:br/>
              <w:t>(T+U)</w:t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tak 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Yarıyıl Toplam Kredi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Yarıyıl Toplam AKT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120" w:after="0"/>
        <w:rPr/>
      </w:pPr>
      <w:r>
        <w:rPr/>
        <w:t xml:space="preserve">V. YARIYIL                                                                                       </w:t>
      </w:r>
    </w:p>
    <w:tbl>
      <w:tblPr>
        <w:tblW w:w="1128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827"/>
        <w:gridCol w:w="635"/>
        <w:gridCol w:w="4078"/>
        <w:gridCol w:w="810"/>
      </w:tblGrid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  <w:br/>
              <w:t>(T+U)</w:t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tak 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Yarıyıl Toplam Kredi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Yarıyıl Toplam AKT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120" w:after="0"/>
        <w:rPr/>
      </w:pPr>
      <w:r>
        <w:rPr/>
        <w:t xml:space="preserve">VI. YARIYIL                                                                                       </w:t>
      </w:r>
    </w:p>
    <w:tbl>
      <w:tblPr>
        <w:tblW w:w="1128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827"/>
        <w:gridCol w:w="635"/>
        <w:gridCol w:w="4078"/>
        <w:gridCol w:w="810"/>
      </w:tblGrid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  <w:br/>
              <w:t>(T+U)</w:t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tak 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Yarıyıl Toplam Kredi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Yarıyıl Toplam AKT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120" w:after="0"/>
        <w:rPr/>
      </w:pPr>
      <w:r>
        <w:rPr/>
        <w:t xml:space="preserve">VII. YARIYIL                                                                                       </w:t>
      </w:r>
    </w:p>
    <w:tbl>
      <w:tblPr>
        <w:tblW w:w="1128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827"/>
        <w:gridCol w:w="635"/>
        <w:gridCol w:w="4078"/>
        <w:gridCol w:w="810"/>
      </w:tblGrid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  <w:br/>
              <w:t>(T+U)</w:t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tak 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. Yarıyıl Toplam Kredi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. Yarıyıl Toplam AKT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120" w:after="0"/>
        <w:rPr/>
      </w:pPr>
      <w:r>
        <w:rPr/>
        <w:t xml:space="preserve">VIII. YARIYIL                                                                                       </w:t>
      </w:r>
    </w:p>
    <w:tbl>
      <w:tblPr>
        <w:tblW w:w="1128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827"/>
        <w:gridCol w:w="635"/>
        <w:gridCol w:w="4078"/>
        <w:gridCol w:w="810"/>
      </w:tblGrid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  <w:br/>
              <w:t>(T+U)</w:t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tak Seçmeli Dersler (….Kredi)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Yarıyıl Toplam Kredi</w:t>
            </w:r>
          </w:p>
        </w:tc>
        <w:tc>
          <w:tcPr>
            <w:tcW w:w="635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Yarıyıl Toplam AKT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8" w:hanging="0"/>
        <w:rPr>
          <w:sz w:val="20"/>
          <w:szCs w:val="20"/>
        </w:rPr>
      </w:pPr>
      <w:r>
        <w:rPr>
          <w:sz w:val="20"/>
          <w:szCs w:val="20"/>
        </w:rPr>
        <w:t>Dersler ile ilgili özel bilgiler bu alana yazılacaktır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2:00Z</dcterms:created>
  <dc:creator>SYSTEM</dc:creator>
  <dc:description/>
  <dc:language>en-US</dc:language>
  <cp:lastModifiedBy>kku</cp:lastModifiedBy>
  <cp:lastPrinted>2011-03-22T10:16:00Z</cp:lastPrinted>
  <dcterms:modified xsi:type="dcterms:W3CDTF">2011-03-29T09:13:00Z</dcterms:modified>
  <cp:revision>16</cp:revision>
  <dc:subject/>
  <dc:title>SAÜ FEN EDEBİYAT FAKÜLTESİ</dc:title>
</cp:coreProperties>
</file>