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3184"/>
        <w:gridCol w:w="2693"/>
        <w:gridCol w:w="3951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</w:t>
            </w:r>
            <w:commentRangeStart w:id="0"/>
            <w:r>
              <w:rPr>
                <w:sz w:val="20"/>
                <w:szCs w:val="20"/>
              </w:rPr>
              <w:t>Türü</w:t>
            </w:r>
            <w:commentRangeEnd w:id="0"/>
            <w:r>
              <w:commentReference w:id="0"/>
            </w:r>
            <w:r>
              <w:rPr>
                <w:rStyle w:val="AklamaBavurusu"/>
                <w:vanish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Fakülteniz/Yüksekokulunuz …….…………Bölümünün ….... sınıfına kurumlar arası yatay geçiş yapmak istiyorum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tbl>
      <w:tblPr>
        <w:tblW w:w="93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256"/>
        <w:gridCol w:w="441"/>
        <w:gridCol w:w="1534"/>
        <w:gridCol w:w="494"/>
        <w:gridCol w:w="846"/>
      </w:tblGrid>
      <w:tr>
        <w:trPr>
          <w:trHeight w:val="336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kayıtlı bulunduğu Üniversiteden aldığı onaylı Öğrenci Belgesi veya E-Devlet üzerinden alınan  öğrenci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kayıt yaptırdığı yıla ait ÖSYS yerleştirme sonuç belg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dayın Özel Yetenek Yerleştirme Puanını gösterir belge (Özel yetenek sınavı ile öğrenci kabul eden programlara başvuranlar iç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içerikleri (Kayıtlı olunan Üniversitenin Bilgi Paketinden alınabilir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ylı veya E-devlet üzerinden alınmış transkript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iplin cezası almadığını gösteren bel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10’luk dilime girenler için durumunu belirtir belge. (İkinci Öğretimden normal öğretime geçecek öğrenciler için istenilmektedir.)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Başarı Sıralamasını gösterir belge (</w:t>
            </w:r>
            <w:r>
              <w:rPr>
                <w:sz w:val="20"/>
                <w:szCs w:val="20"/>
              </w:rPr>
              <w:t>Mühendislik Fakültesi, Tıp Fakültesi, Diş Hekimliği Fakültesi, Eğitim Fakültesi Öğretmenlik Programlarına Başvurabilmek İçin İlgili yılındaki ÖSYS kılavuzlarında yer alan Başarı Sıralamasına sahip olmak)</w:t>
            </w:r>
            <w:r>
              <w:rPr>
                <w:color w:val="000000"/>
                <w:sz w:val="20"/>
                <w:szCs w:val="20"/>
              </w:rPr>
              <w:t> Bu belgeyi Yurt dışından yatay geçiş yapacak öğrenciler ekley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8-02T10:01:00Z" w:initials="A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tr-TR" w:bidi="ar-SA"/>
        </w:rPr>
        <w:t>ÖNEMLİ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tr-TR" w:bidi="ar-SA"/>
        </w:rPr>
        <w:t>ÖSYM Yerleştirme puanının,</w:t>
      </w:r>
      <w:r>
        <w:rPr>
          <w:rFonts w:ascii="Times New Roman" w:hAnsi="Times New Roman" w:eastAsia="Times New Roman" w:cs="Times New Roman"/>
          <w:b/>
          <w:bCs/>
          <w:color w:val="auto"/>
          <w:sz w:val="24"/>
          <w:szCs w:val="28"/>
          <w:lang w:eastAsia="en-US" w:val="tr-TR" w:bidi="ar-SA"/>
        </w:rPr>
        <w:t xml:space="preserve"> Üniversitemiz Ön Lisans Ve Lisans  Eğitim-Öğretim Yönetmeliği’nin 12/2 maddesi  gereği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yatay geçiş yaapmak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tr-TR" w:bidi="ar-SA"/>
        </w:rPr>
        <w:t xml:space="preserve"> istediğiniz ilgili programının puanının en fazla %5 aşağısı olması gerekmektedir.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tr-TR" w:bidi="ar-SA"/>
        </w:rPr>
        <w:t>Bu şartı sağlamayan başvurular geçersiz başvuru olarak değerlendirilmektedi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FORM-ÖİD031</w:t>
    </w:r>
  </w:p>
  <w:p>
    <w:pPr>
      <w:pStyle w:val="Footer"/>
      <w:rPr>
        <w:b/>
        <w:b/>
        <w:sz w:val="2"/>
        <w:szCs w:val="22"/>
      </w:rPr>
    </w:pPr>
    <w:r>
      <w:rPr>
        <w:b/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LAR ARASI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*</dc:creator>
  <dc:description/>
  <cp:keywords/>
  <dc:language>en-US</dc:language>
  <cp:lastModifiedBy>user</cp:lastModifiedBy>
  <cp:lastPrinted>2022-07-06T14:19:00Z</cp:lastPrinted>
  <dcterms:modified xsi:type="dcterms:W3CDTF">2024-07-17T07:25:00Z</dcterms:modified>
  <cp:revision>3</cp:revision>
  <dc:subject/>
  <dc:title>BU FORMA PROSEDÜRLER- PROSESLER-TALİMATLAR ve  VB dokümanlar yazılacaktır</dc:title>
</cp:coreProperties>
</file>