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476"/>
        <w:gridCol w:w="3184"/>
        <w:gridCol w:w="2693"/>
        <w:gridCol w:w="3951"/>
        <w:gridCol w:w="1575"/>
        <w:gridCol w:w="736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Fakülte/YO/MY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Bölüm/Program (N.Ö./İ.Ö./ U.Ö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/Ay/Yı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Sını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Üniversi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Not Ortalaması (G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ye Yerleştiği Yı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YM Yerleştirme Puanı-</w:t>
            </w:r>
            <w:commentRangeStart w:id="0"/>
            <w:r>
              <w:rPr>
                <w:sz w:val="20"/>
                <w:szCs w:val="20"/>
              </w:rPr>
              <w:t>Türü</w:t>
            </w:r>
            <w:commentRangeEnd w:id="0"/>
            <w:r>
              <w:commentReference w:id="0"/>
            </w:r>
            <w:r>
              <w:rPr>
                <w:rStyle w:val="AklamaBavurusu"/>
                <w:vanish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yıtlı olduğu Program Türü (N.Ö./İ.Ö./ U.Ö.)  ve Sınıf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bölümün/programın ilgili yıldaki taban puanı/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y Geçiş Dönemi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>Fakülteniz/Yüksekokulunuz ………………Bölümünün ….... sınıfına kurumlar arası yatay geçiş yapmak istiyorum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rPr/>
      </w:pPr>
      <w:r>
        <w:rPr>
          <w:sz w:val="20"/>
          <w:szCs w:val="20"/>
        </w:rPr>
        <w:t>Beyan ettiğim bilgilerin yanlış olduğu tespit edildiği takdirde, kaydım yapılmış olsa dahi iptal edileceğini ve bir hak iddiasında bulunmayacağımı  kabul ederim. 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…/…/20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İmza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İletişim Bilgileri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Adres: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</w:t>
        <w:br/>
        <w:tab/>
        <w:t>Telefon:.........................................................................</w:t>
        <w:br/>
        <w:tab/>
        <w:t>E-posta:..........................................................................</w:t>
      </w:r>
    </w:p>
    <w:p>
      <w:pPr>
        <w:pStyle w:val="Normal"/>
        <w:spacing w:lineRule="auto" w:line="360"/>
        <w:ind w:left="284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>Ekler:</w:t>
      </w:r>
    </w:p>
    <w:tbl>
      <w:tblPr>
        <w:tblW w:w="936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336" w:hRule="atLeast"/>
        </w:trPr>
        <w:tc>
          <w:tcPr>
            <w:tcW w:w="93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yın kayıtlı bulunduğu Üniversiteden aldığı onaylı Öğrenci Belgesi veya E-Devlet üzerinden alınan öğrenci belgesi (Yeni Tarihl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yın kayıt yaptırdığı yıla ait ÖSYS yerleştirme sonuç belge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 içerikleri (Kayıtlı olunan Üniversitenin Bilgi Paketinden alınabilir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aylı veya E-devlet üzerinden alınmış transkript belgesi (Yeni Tarihl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iplin cezası almadığını gösteren bel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10’luk dilime girenler için durumunu belirtir belge. (İkinci Öğretimden normal öğretime geçecek öğrenciler için istenilmektedir.)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niversite Başarı Sıralamasını gösterir belge (</w:t>
            </w:r>
            <w:r>
              <w:rPr>
                <w:sz w:val="20"/>
                <w:szCs w:val="20"/>
              </w:rPr>
              <w:t>Mühendislik Fakültesi, Tıp Fakültesi, Diş Hekimliği Fakültesi, Eğitim Fakültesi Öğretmenlik Programlarına Başvurabilmek İçin İlgili yılındaki ÖSYS kılavuzlarında yer alan Başarı Sıralamasına sahip olmak)</w:t>
            </w:r>
            <w:r>
              <w:rPr>
                <w:color w:val="000000"/>
                <w:sz w:val="20"/>
                <w:szCs w:val="20"/>
              </w:rPr>
              <w:t> Bu belgeyi Yurt dışından yatay geçiş yapacak öğrenciler ekleyecektir.</w:t>
            </w:r>
          </w:p>
        </w:tc>
      </w:tr>
    </w:tbl>
    <w:p>
      <w:pPr>
        <w:pStyle w:val="Normal"/>
        <w:spacing w:lineRule="auto" w:line="360"/>
        <w:ind w:left="10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567" w:top="7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2-08-02T10:01:00Z" w:initials="A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tr-TR" w:bidi="ar-SA"/>
        </w:rPr>
        <w:t>ÖNEMLİ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tr-TR" w:bidi="ar-SA"/>
        </w:rPr>
        <w:t>ÖSYM Yerleştirme puanının,</w:t>
      </w:r>
      <w:r>
        <w:rPr>
          <w:rFonts w:ascii="Times New Roman" w:hAnsi="Times New Roman" w:eastAsia="Times New Roman" w:cs="Times New Roman"/>
          <w:b/>
          <w:bCs/>
          <w:color w:val="auto"/>
          <w:sz w:val="24"/>
          <w:szCs w:val="28"/>
          <w:lang w:eastAsia="en-US" w:val="tr-TR" w:bidi="ar-SA"/>
        </w:rPr>
        <w:t xml:space="preserve"> Üniversitemiz Ön Lisans Ve Lisans  Eğitim-Öğretim Yönetmeliği’nin 12/2 maddesi  gereği,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>yatay geçiş yaapmak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tr-TR" w:bidi="ar-SA"/>
        </w:rPr>
        <w:t xml:space="preserve"> istediğiniz ilgili programının puanının en fazla %5 aşağısı olması gerekmektedir.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tr-TR" w:bidi="ar-SA"/>
        </w:rPr>
        <w:t>Bu şartı sağlamayan başvurular geçersiz başvuru olarak değerlendirilmektedi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ÖDB-FRM-031</w:t>
    </w:r>
  </w:p>
  <w:p>
    <w:pPr>
      <w:pStyle w:val="Footer"/>
      <w:rPr>
        <w:b/>
        <w:b/>
        <w:sz w:val="2"/>
        <w:szCs w:val="22"/>
      </w:rPr>
    </w:pPr>
    <w:r>
      <w:rPr>
        <w:b/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KURUMLAR ARASI YATAY GEÇ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 xml:space="preserve">Ş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BAŞVURU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2:00Z</dcterms:created>
  <dc:creator>*</dc:creator>
  <dc:description/>
  <cp:keywords/>
  <dc:language>en-US</dc:language>
  <cp:lastModifiedBy>Tahir Gergin</cp:lastModifiedBy>
  <cp:lastPrinted>2022-07-06T14:19:00Z</cp:lastPrinted>
  <dcterms:modified xsi:type="dcterms:W3CDTF">2024-07-10T07:57:00Z</dcterms:modified>
  <cp:revision>3</cp:revision>
  <dc:subject/>
  <dc:title>BU FORMA PROSEDÜRLER- PROSESLER-TALİMATLAR ve  VB dokümanlar yazılacaktır</dc:title>
</cp:coreProperties>
</file>