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2476"/>
        <w:gridCol w:w="2880"/>
        <w:gridCol w:w="3094"/>
        <w:gridCol w:w="3971"/>
        <w:gridCol w:w="2720"/>
        <w:gridCol w:w="736"/>
      </w:tblGrid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Soyadı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Fakülte/YO/MYO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Bölüm/Program (N.Ö./İ.Ö./U.Ö.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hi (Gün/Ay/Yıl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çiş yapmak istediği Sınıf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Not Ortalaması (GNO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versiteye Yerleştiği Yıl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YM Yerleştirme Puanı-Tür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ıtlı olduğu Program Türü (N.Ö./ İ.Ö./U.Ö.) ve Sınıf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duğu bölümün/programın son 4 yıldaki taban puanları/türü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tay Geçiş Dönemi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…./20....    GÜZ (  )   BAHAR (  )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Kayıtlı bulunduğum Fakülteniz/MYO …………………………………………  Bölümünden yukarıda belirttiğim bölüm/programa kurum içi yatay geçiş yapmak istiyorum.      </w:t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Beyan ettiğim bilgilerin yanlış olduğu tespit edildiği takdirde, kaydım yapılmış olsa dahi iptal edileceğini ve bir hak iddiasında bulunmayacağımı kabul ederim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…/…/20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İmza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  <w:br/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Normal"/>
        <w:spacing w:lineRule="auto" w:line="360"/>
        <w:ind w:left="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firstLine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  <w:u w:val="single"/>
        </w:rPr>
        <w:t>Ekler:</w:t>
      </w:r>
    </w:p>
    <w:tbl>
      <w:tblPr>
        <w:tblW w:w="1014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  <w:gridCol w:w="917"/>
      </w:tblGrid>
      <w:tr>
        <w:trPr>
          <w:trHeight w:val="177" w:hRule="atLeast"/>
        </w:trPr>
        <w:tc>
          <w:tcPr>
            <w:tcW w:w="101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Öğrenci Belgesi veya E-Devlet üzerinden alınan öğrenci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yın kayıt yaptırdığı yıla ait ÖSYS yerleştirme sonuç belgesinin İnternet çıktısı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ylı veya E-devlet üzerinden alınmış transkript belgesi (Yeni Tarihli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iplin cezası almadığını gösteren belg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color w:val="77777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10’luk dilime girenler için durumunu belirtir belge (İkinci Öğretimden normal öğretime geçecek öğrenciler için istenilmektedir.) </w:t>
            </w:r>
          </w:p>
          <w:p>
            <w:pPr>
              <w:pStyle w:val="Normal"/>
              <w:rPr>
                <w:color w:val="777777"/>
                <w:sz w:val="20"/>
                <w:szCs w:val="20"/>
              </w:rPr>
            </w:pPr>
            <w:r>
              <w:rPr>
                <w:color w:val="777777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77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2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b/>
        <w:b/>
        <w:sz w:val="22"/>
        <w:szCs w:val="22"/>
      </w:rPr>
    </w:pPr>
    <w:r>
      <w:rPr>
        <w:b/>
        <w:sz w:val="22"/>
        <w:szCs w:val="22"/>
      </w:rPr>
      <w:t>ÖDB-FRM-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KURUM İ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 YATAY GEÇ</w:t>
          </w:r>
          <w:r>
            <w:rPr>
              <w:b/>
              <w:sz w:val="32"/>
              <w:szCs w:val="32"/>
              <w:lang w:val="tr-TR" w:eastAsia="tr-TR"/>
            </w:rPr>
            <w:t>İ</w:t>
          </w:r>
          <w:r>
            <w:rPr>
              <w:b/>
              <w:sz w:val="32"/>
              <w:szCs w:val="32"/>
              <w:lang w:eastAsia="tr-TR"/>
            </w:rPr>
            <w:t xml:space="preserve">Ş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eastAsia="tr-TR"/>
            </w:rPr>
            <w:t>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39:00Z</dcterms:created>
  <dc:creator>*</dc:creator>
  <dc:description/>
  <cp:keywords/>
  <dc:language>en-US</dc:language>
  <cp:lastModifiedBy>Tahir Gergin</cp:lastModifiedBy>
  <cp:lastPrinted>2022-07-06T14:19:00Z</cp:lastPrinted>
  <dcterms:modified xsi:type="dcterms:W3CDTF">2024-07-10T07:55:00Z</dcterms:modified>
  <cp:revision>4</cp:revision>
  <dc:subject/>
  <dc:title>BU FORMA PROSEDÜRLER- PROSESLER-TALİMATLAR ve  VB dokümanlar yazılacaktır</dc:title>
</cp:coreProperties>
</file>