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916"/>
        <w:gridCol w:w="3040"/>
        <w:gridCol w:w="3989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yapmak istediği Fakülte/YO/MY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yapmak istediği Bölüm/Program (N.Ö./İ.Ö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Şu an kaçıncı yarıyılda olduğ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 İ.Ö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programın ilgili yıldaki taban puan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Başvuru Dönemi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.......................................... Fakülte/MYO, ......................................Bölüm/Programına Çift Ana Dal başvurusu yapmak istiyorum. Gereğinin yapılmasını arz ederim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Transkrip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Yerleştirme puanının yer aldığı ÖSYM belges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an türü, puanı, başarı sırası vb. detay bilgileri içeren LYS/YKS Sonuç Belgesi</w:t>
      </w:r>
    </w:p>
    <w:p>
      <w:pPr>
        <w:pStyle w:val="Normal"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</w:t>
    </w:r>
    <w:r>
      <w:rPr>
        <w:sz w:val="28"/>
        <w:szCs w:val="22"/>
        <w:lang w:val="tr-TR"/>
      </w:rPr>
      <w:t>24</w:t>
    </w:r>
  </w:p>
  <w:p>
    <w:pPr>
      <w:pStyle w:val="Footer"/>
      <w:rPr>
        <w:sz w:val="32"/>
        <w:szCs w:val="22"/>
        <w:lang w:val="tr-TR"/>
      </w:rPr>
    </w:pPr>
    <w:r>
      <w:rPr>
        <w:sz w:val="3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ÇİFT ANA DAL PROGRAM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4:00Z</dcterms:created>
  <dc:creator>*</dc:creator>
  <dc:description/>
  <cp:keywords/>
  <dc:language>en-US</dc:language>
  <cp:lastModifiedBy>Tahir Gergin-idari</cp:lastModifiedBy>
  <cp:lastPrinted>2020-12-21T15:49:00Z</cp:lastPrinted>
  <dcterms:modified xsi:type="dcterms:W3CDTF">2023-08-14T12:47:00Z</dcterms:modified>
  <cp:revision>8</cp:revision>
  <dc:subject/>
  <dc:title>BU FORMA PROSEDÜRLER- PROSESLER-TALİMATLAR ve  VB dokümanlar yazılacaktır</dc:title>
</cp:coreProperties>
</file>