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MÜHENDİSLİK FAKÜLTESİ DEKANLIĞIN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rumunuzdan aşağıdaki gerekçe ile ilişiğimi kesmek istiyorum. Gerekli işlemlerin yapılmasını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yrılma Gerekç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zuniyet             Kendi İsteğim ile               D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Tari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İletiş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.C. Kimlik No  :…………………………..</w:t>
        <w:tab/>
        <w:tab/>
        <w:tab/>
        <w:tab/>
        <w:tab/>
        <w:tab/>
        <w:t xml:space="preserve"> Adı-Soyadı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Öğrenci No         :…………………………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ölüm/Program  :…………………………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>: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>: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Posta</w:t>
        <w:tab/>
        <w:tab/>
        <w:t>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Ek/Ekler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Danışman/Koordinatör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Tarih:…./…../201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Bölüm Başkanı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Tarih:…./…../201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Atölye/Laboratuar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Tarih:…./…../201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Kütüphane ve Dokümantasyon Dairesi Bşk.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Tarih:…./…../201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  <w:p>
            <w:pPr>
              <w:pStyle w:val="Normal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Öğrenci İşleri Dairesi Başkanlığı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Tarih:…./…../201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426" w:hanging="0"/>
        <w:rPr>
          <w:sz w:val="22"/>
          <w:szCs w:val="22"/>
        </w:rPr>
      </w:pPr>
      <w:r>
        <w:rPr>
          <w:sz w:val="22"/>
          <w:szCs w:val="22"/>
        </w:rPr>
        <w:t>Öğrenci yukarıdaki imzaları tamamladıktan sonra bu dilekçe ile birlikte öğrenci kimliğini ve nüfus cüzdanının fotokopisini Öğrenci İşleri Dairesi Başkanlığına teslim edecektir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64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9427"/>
    </w:tblGrid>
    <w:tr>
      <w:trPr>
        <w:trHeight w:val="1104" w:hRule="atLeast"/>
        <w:cantSplit w:val="true"/>
      </w:trPr>
      <w:tc>
        <w:tcPr>
          <w:tcW w:w="11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5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LİŞİK KES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3:00Z</dcterms:created>
  <dc:creator>*</dc:creator>
  <dc:description/>
  <cp:keywords/>
  <dc:language>en-US</dc:language>
  <cp:lastModifiedBy>Ali Osman ER</cp:lastModifiedBy>
  <dcterms:modified xsi:type="dcterms:W3CDTF">2017-09-20T09:33:00Z</dcterms:modified>
  <cp:revision>2</cp:revision>
  <dc:subject/>
  <dc:title>Bu formata:</dc:title>
</cp:coreProperties>
</file>