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522"/>
        <w:gridCol w:w="1984"/>
        <w:gridCol w:w="139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İş Akış Süre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/Çıktı</w:t>
            </w:r>
          </w:p>
        </w:tc>
      </w:tr>
      <w:tr>
        <w:trPr>
          <w:trHeight w:val="8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3340</wp:posOffset>
                      </wp:positionV>
                      <wp:extent cx="2185035" cy="43942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0" cy="43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Kurum Arşiv Hizme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İş Akış Süreci Başlangıc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66.85pt;margin-top:4.2pt;width:172pt;height:34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Kurum Arşiv Hizm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İş Akış Süreci Başlangıc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501650</wp:posOffset>
                      </wp:positionV>
                      <wp:extent cx="0" cy="1682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39.5pt" to="146.55pt,5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bookmarkStart w:id="0" w:name="_GoBack"/>
            <w:bookmarkEnd w:id="0"/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ğer Birimler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97205</wp:posOffset>
                      </wp:positionV>
                      <wp:extent cx="0" cy="2165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9.15pt" to="146.95pt,5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5095</wp:posOffset>
                      </wp:positionV>
                      <wp:extent cx="2055495" cy="3054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rim Arşivlerinden Belgelerin Ge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05pt;mso-wrap-distance-left:9.05pt;mso-wrap-distance-right:9.05pt;mso-wrap-distance-top:0pt;mso-wrap-distance-bottom:0pt;margin-top:9.85pt;mso-position-vertical-relative:text;margin-left:69.1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irim Arşivlerinden Belgelerin Ge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ler Kurum arşivine bekleme süresi dolan belgeleri gönderi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KÜ-FRM-028</w:t>
            </w:r>
          </w:p>
        </w:tc>
      </w:tr>
      <w:tr>
        <w:trPr>
          <w:trHeight w:val="154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urum Arşiv Sorumlus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eastAsia="Calibri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48590</wp:posOffset>
                      </wp:positionV>
                      <wp:extent cx="2107565" cy="775335"/>
                      <wp:effectExtent l="14605" t="56515" r="647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775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Belgeler Arşiv Belgesi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4pt;margin-top:11.7pt;width:165.9pt;height:61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Belgeler Arşiv Belgesi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932815</wp:posOffset>
                      </wp:positionV>
                      <wp:extent cx="5080" cy="257810"/>
                      <wp:effectExtent l="34925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73.45pt" to="148.5pt,9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527685</wp:posOffset>
                      </wp:positionV>
                      <wp:extent cx="56261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5pt,41.55pt" to="274.2pt,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701040</wp:posOffset>
                      </wp:positionV>
                      <wp:extent cx="586105" cy="2444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15pt;height:19.25pt;mso-wrap-distance-left:9.05pt;mso-wrap-distance-right:9.05pt;mso-wrap-distance-top:0pt;mso-wrap-distance-bottom:0pt;margin-top:55.2pt;mso-position-vertical-relative:text;margin-left:2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920115</wp:posOffset>
                      </wp:positionV>
                      <wp:extent cx="554355" cy="2330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.65pt;height:18.35pt;mso-wrap-distance-left:9.05pt;mso-wrap-distance-right:9.05pt;mso-wrap-distance-top:0pt;mso-wrap-distance-bottom:0pt;margin-top:72.45pt;mso-position-vertical-relative:text;margin-left:15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İmha listelerinin oluşturulması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utanakla imha edilmes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KKÜ-FRM-039</w:t>
            </w:r>
          </w:p>
        </w:tc>
      </w:tr>
      <w:tr>
        <w:trPr>
          <w:trHeight w:val="10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urum Arşiv Sorumlus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eastAsia="Calibri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584200</wp:posOffset>
                      </wp:positionV>
                      <wp:extent cx="0" cy="17081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46pt" to="148.15pt,5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08585</wp:posOffset>
                      </wp:positionV>
                      <wp:extent cx="1998980" cy="404495"/>
                      <wp:effectExtent l="0" t="0" r="76200" b="7620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yıklama-İmha Komisyonun Oluşturulması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pt;height:37.85pt;mso-wrap-distance-left:9.05pt;mso-wrap-distance-right:9.05pt;mso-wrap-distance-top:0pt;mso-wrap-distance-bottom:0pt;margin-top:8.55pt;mso-position-vertical-relative:text;margin-left:66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yıklama-İmha Komisyonun Oluşturulması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yıklama-İmha Komisyon oluşturulu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Kırıkkale Üni. Arşiv Yönergesi 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Madde 23)</w:t>
            </w:r>
          </w:p>
        </w:tc>
      </w:tr>
      <w:tr>
        <w:trPr>
          <w:trHeight w:val="139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urum Arşiv Sorumlus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58420</wp:posOffset>
                      </wp:positionV>
                      <wp:extent cx="2181860" cy="774065"/>
                      <wp:effectExtent l="14605" t="56515" r="6604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774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Arşiv Malzemesi İmha Edilecek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45pt;margin-top:4.6pt;width:171.75pt;height:60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Arşiv Malzemesi İmha Edilecek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838835</wp:posOffset>
                      </wp:positionV>
                      <wp:extent cx="0" cy="20891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66.05pt" to="146.55pt,8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427990</wp:posOffset>
                      </wp:positionV>
                      <wp:extent cx="534035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5pt,33.7pt" to="272.35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520700</wp:posOffset>
                      </wp:positionV>
                      <wp:extent cx="554355" cy="23304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.65pt;height:18.35pt;mso-wrap-distance-left:9.05pt;mso-wrap-distance-right:9.05pt;mso-wrap-distance-top:0pt;mso-wrap-distance-bottom:0pt;margin-top:41pt;mso-position-vertical-relative:text;margin-left:2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732155</wp:posOffset>
                      </wp:positionV>
                      <wp:extent cx="586105" cy="24447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15pt;height:19.25pt;mso-wrap-distance-left:9.05pt;mso-wrap-distance-right:9.05pt;mso-wrap-distance-top:0pt;mso-wrap-distance-bottom:0pt;margin-top:57.65pt;mso-position-vertical-relative:text;margin-left:1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. -İmha listelerinin oluşturulması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utanakla imha edilmes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urum Arşiv Sorumlus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530225</wp:posOffset>
                      </wp:positionV>
                      <wp:extent cx="0" cy="20891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41.75pt" to="147.75pt,5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47320</wp:posOffset>
                      </wp:positionV>
                      <wp:extent cx="2055495" cy="312420"/>
                      <wp:effectExtent l="0" t="0" r="76200" b="7620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şiv Belgesinin Bekleme Süresinin Belirlenmesi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6pt;mso-wrap-distance-left:9.05pt;mso-wrap-distance-right:9.05pt;mso-wrap-distance-top:0pt;mso-wrap-distance-bottom:0pt;margin-top:11.6pt;mso-position-vertical-relative:text;margin-left:63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şiv Belgesinin Bekleme Süresinin Belirlenmesi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Kurum arşivinde belgelerin ne kadar bekleyeceği belirlenir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urum Arşiv Sorumlusu</w:t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455295</wp:posOffset>
                      </wp:positionV>
                      <wp:extent cx="0" cy="20891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5pt,35.85pt" to="146.55pt,5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7790</wp:posOffset>
                      </wp:positionV>
                      <wp:extent cx="2055495" cy="290830"/>
                      <wp:effectExtent l="0" t="0" r="76200" b="7620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snif ve Damgalama Dosyalam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28.9pt;mso-wrap-distance-left:9.05pt;mso-wrap-distance-right:9.05pt;mso-wrap-distance-top:0pt;mso-wrap-distance-bottom:0pt;margin-top:7.7pt;mso-position-vertical-relative:text;margin-left:6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snif ve Damgalama Dosyalam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iv belgelerinin listelerinin sınıflandırılır ve dosyalanır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urum Arşiv Sorumlusu</w:t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6985</wp:posOffset>
                      </wp:positionV>
                      <wp:extent cx="2343150" cy="1017270"/>
                      <wp:effectExtent l="12065" t="56515" r="6350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1017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Arşiv Belgelerinin Kurum Arşivinde Bekleme Süreleri Doldu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-0.55pt;width:184.45pt;height:80.0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Arşiv Belgelerinin Kurum Arşivinde Bekleme Süreleri Doldu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56210</wp:posOffset>
                      </wp:positionV>
                      <wp:extent cx="58674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12.3pt" to="233.6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499110</wp:posOffset>
                      </wp:positionV>
                      <wp:extent cx="0" cy="20891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5pt,39.3pt" to="275.55pt,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8755</wp:posOffset>
                      </wp:positionV>
                      <wp:extent cx="15240" cy="1271905"/>
                      <wp:effectExtent l="37465" t="0" r="2413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840" cy="12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0pt;width:1.15pt;height:100.0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664210</wp:posOffset>
                      </wp:positionV>
                      <wp:extent cx="0" cy="59753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52.3pt" to="95.85pt,9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08915</wp:posOffset>
                      </wp:positionV>
                      <wp:extent cx="512445" cy="24447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35pt;height:19.25pt;mso-wrap-distance-left:9.05pt;mso-wrap-distance-right:9.05pt;mso-wrap-distance-top:0pt;mso-wrap-distance-bottom:0pt;margin-top:16.45pt;mso-position-vertical-relative:text;margin-left:1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5715</wp:posOffset>
                      </wp:positionV>
                      <wp:extent cx="851535" cy="426720"/>
                      <wp:effectExtent l="0" t="0" r="76200" b="7620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vir Teslim Listesini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39.6pt;mso-wrap-distance-left:9.05pt;mso-wrap-distance-right:9.05pt;mso-wrap-distance-top:0pt;mso-wrap-distance-bottom:0pt;margin-top:0.45pt;mso-position-vertical-relative:text;margin-left:2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vir Teslim Listesini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KÜ-FRM-029</w:t>
            </w:r>
          </w:p>
        </w:tc>
      </w:tr>
      <w:tr>
        <w:trPr>
          <w:trHeight w:val="795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urum Arşiv Sorumlusu</w:t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-8255</wp:posOffset>
                      </wp:positionV>
                      <wp:extent cx="851535" cy="532130"/>
                      <wp:effectExtent l="0" t="0" r="76200" b="7620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vlet Arşivlerine Tutanakl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05pt;height:47.9pt;mso-wrap-distance-left:9.05pt;mso-wrap-distance-right:9.05pt;mso-wrap-distance-top:0pt;mso-wrap-distance-bottom:0pt;margin-top:-0.65pt;mso-position-vertical-relative:text;margin-left:238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vlet Arşivlerine Tutanakl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3980</wp:posOffset>
                      </wp:positionV>
                      <wp:extent cx="586105" cy="24447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.15pt;height:19.25pt;mso-wrap-distance-left:9.05pt;mso-wrap-distance-right:9.05pt;mso-wrap-distance-top:0pt;mso-wrap-distance-bottom:0pt;margin-top:7.4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Ayıklama-İmha Komisyonun raporu Oluşturulması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omisyon raporu</w:t>
            </w:r>
          </w:p>
        </w:tc>
      </w:tr>
      <w:tr>
        <w:trPr>
          <w:trHeight w:val="795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urum Arşiv Sorumlusu</w:t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118745</wp:posOffset>
                      </wp:positionV>
                      <wp:extent cx="0" cy="59753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5pt,9.35pt" to="275.55pt,5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52730</wp:posOffset>
                      </wp:positionV>
                      <wp:extent cx="47434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9.9pt" to="40.25pt,1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34290</wp:posOffset>
                      </wp:positionV>
                      <wp:extent cx="1919605" cy="257175"/>
                      <wp:effectExtent l="0" t="0" r="76200" b="7620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80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zmete Sunulması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15pt;height:26.25pt;mso-wrap-distance-left:9.05pt;mso-wrap-distance-right:9.05pt;mso-wrap-distance-top:0pt;mso-wrap-distance-bottom:0pt;margin-top:2.7pt;mso-position-vertical-relative:text;margin-left:43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izmete Sunulması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8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1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4765</wp:posOffset>
                      </wp:positionV>
                      <wp:extent cx="1895475" cy="431165"/>
                      <wp:effectExtent l="2540" t="2540" r="1905" b="1905"/>
                      <wp:wrapNone/>
                      <wp:docPr id="33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43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Kurum Arşiv Hizme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40.35pt;margin-top:1.95pt;width:149.2pt;height:33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Kurum Arşiv Hizme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204470</wp:posOffset>
                      </wp:positionV>
                      <wp:extent cx="875030" cy="1270"/>
                      <wp:effectExtent l="0" t="37465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5pt;margin-top:16.1pt;width:68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4252"/>
      <w:gridCol w:w="1418"/>
    </w:tblGrid>
    <w:tr>
      <w:trPr>
        <w:trHeight w:val="39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Bilgi İşlem Dairesi Başkanı</w:t>
          </w:r>
        </w:p>
      </w:tc>
      <w:tc>
        <w:tcPr>
          <w:tcW w:w="4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REKTÖR</w:t>
          </w:r>
        </w:p>
      </w:tc>
      <w:tc>
        <w:tcPr>
          <w:tcW w:w="1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ayfa No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35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  <w:tc>
        <w:tcPr>
          <w:tcW w:w="42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  <w:t>İA-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rPr/>
    </w:pPr>
    <w:r>
      <w:rPr/>
    </w:r>
  </w:p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6"/>
      <w:gridCol w:w="9350"/>
    </w:tblGrid>
    <w:tr>
      <w:trPr>
        <w:trHeight w:val="1024" w:hRule="atLeast"/>
        <w:cantSplit w:val="true"/>
      </w:trPr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2465" cy="650875"/>
                <wp:effectExtent l="0" t="0" r="0" b="0"/>
                <wp:docPr id="35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KIRIKKALE ÜNİVERSİTESİ</w:t>
            <w:br/>
          </w:r>
          <w:r>
            <w:rPr>
              <w:rFonts w:eastAsia="Calibri" w:cs="Times New Roman" w:ascii="Times New Roman" w:hAnsi="Times New Roman"/>
              <w:color w:val="000000"/>
              <w:szCs w:val="24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bCs/>
              <w:color w:val="000000"/>
              <w:szCs w:val="24"/>
              <w:lang w:eastAsia="en-US"/>
            </w:rPr>
            <w:t>Kurum Arşiv Hizmet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zCs w:val="24"/>
              <w:lang w:eastAsia="en-US"/>
            </w:rPr>
            <w:t>İş Akış Şemas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6:00Z</dcterms:created>
  <dc:creator>ahmet</dc:creator>
  <dc:description/>
  <cp:keywords/>
  <dc:language>en-US</dc:language>
  <cp:lastModifiedBy>win7</cp:lastModifiedBy>
  <cp:lastPrinted>2017-02-14T10:04:00Z</cp:lastPrinted>
  <dcterms:modified xsi:type="dcterms:W3CDTF">2022-10-12T07:40:00Z</dcterms:modified>
  <cp:revision>6</cp:revision>
  <dc:subject/>
  <dc:title/>
</cp:coreProperties>
</file>