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TI DİLLERİ VE EDEBİYATLARI BÖLÜMÜ (İNGİLİZCE MÜTERCİM VE TERCÜMANLIK ABD) 2022-2023 EĞİTİM-ÖĞRETİM YILI GÜZ DÖNEMİNDE BÜTÜNLEME (MAZERET) SINAVINA GİRECEK ÖĞRENCİLERİN LİS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85"/>
        <w:gridCol w:w="1416"/>
        <w:gridCol w:w="2693"/>
        <w:gridCol w:w="6470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lah Arda Suna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14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ca 5</w:t>
            </w:r>
          </w:p>
          <w:p>
            <w:pPr>
              <w:pStyle w:val="Normal"/>
              <w:rPr/>
            </w:pPr>
            <w:r>
              <w:rPr/>
              <w:t>Terimbilim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ca 5 19.12.2022 10:00 Sınıf</w:t>
            </w:r>
          </w:p>
          <w:p>
            <w:pPr>
              <w:pStyle w:val="Normal"/>
              <w:rPr/>
            </w:pPr>
            <w:r>
              <w:rPr/>
              <w:t>Terimbilim 21.12.2022 13:00 Dersin olduğu derslikte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kmet Betül Akyüz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14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m Çevirmenliğ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 15:00 AB Ofisi - Oda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fin Sıla Çetinkay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21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irmenler için Edebiyat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 10:00 Oda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 Özbe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14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yazı ve Dublaj Çeviris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2 11:00 O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5:00Z</dcterms:created>
  <dc:creator>mstf</dc:creator>
  <dc:description/>
  <cp:keywords/>
  <dc:language>en-US</dc:language>
  <cp:lastModifiedBy>Selim Ozan Çekçi-akademik</cp:lastModifiedBy>
  <dcterms:modified xsi:type="dcterms:W3CDTF">2022-12-05T11:58:00Z</dcterms:modified>
  <cp:revision>6</cp:revision>
  <dc:subject/>
  <dc:title>BATI DİLLERİ VE EDEBİYATLARI BÖLÜMÜ ( İNGİLİZCE MÜTERCİM VE TERCÜMANLIK ABD ) 2021-2022  EĞİTİM-ÖĞRETİM YILI GÜZ DÖNEMİNDE BÜTÜNLEME (MAZERET) SINAVINA GİRECEK ÖĞRENCİLERİN LİSTESİ</dc:title>
</cp:coreProperties>
</file>