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İNGİLİZCE MÜTERCİM-TERCÜMANLIK ANABİLİM DALI  2024–2025 BAHAR YARIYILI HAFTALIK DERS PROGRAMI </w:t>
      </w:r>
    </w:p>
    <w:tbl>
      <w:tblPr>
        <w:tblW w:w="1621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1062"/>
        <w:gridCol w:w="2056"/>
        <w:gridCol w:w="77"/>
        <w:gridCol w:w="2134"/>
        <w:gridCol w:w="2467"/>
        <w:gridCol w:w="142"/>
        <w:gridCol w:w="2482"/>
        <w:gridCol w:w="2236"/>
        <w:gridCol w:w="2071"/>
      </w:tblGrid>
      <w:tr>
        <w:trPr>
          <w:trHeight w:val="64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45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09:45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00 - 10:45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45</w:t>
            </w:r>
          </w:p>
        </w:tc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:00 - 13:45</w:t>
            </w:r>
          </w:p>
        </w:tc>
        <w:tc>
          <w:tcPr>
            <w:tcW w:w="2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4:45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:00 - 15:45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:00 - 16:45</w:t>
            </w:r>
          </w:p>
        </w:tc>
      </w:tr>
      <w:tr>
        <w:trPr>
          <w:trHeight w:val="43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0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İngilizce Konuşma 2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Mehtap Aral Duvan</w:t>
            </w:r>
          </w:p>
        </w:tc>
        <w:tc>
          <w:tcPr>
            <w:tcW w:w="4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Yazılı Çeviriye Giriş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ç. Dr. Aytaç Çeltek</w:t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OZD0103 Atatürk İlkeleri ve İnkılap Tarihi 2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0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ç. Dr. İsmail Efe</w:t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Fransızca 6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Öğr. Gör. Tuğba Altınışık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Fransızca 6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0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Öğr. Gör. Tuğba Altınışık </w:t>
            </w:r>
          </w:p>
        </w:tc>
        <w:tc>
          <w:tcPr>
            <w:tcW w:w="43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Çeviride Düzeltme ve Son Okuma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oç. Dr. Özgür Şen Bartan  </w:t>
            </w:r>
          </w:p>
        </w:tc>
      </w:tr>
      <w:tr>
        <w:trPr>
          <w:trHeight w:val="41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Çevirmenlik Eğitimi- </w:t>
            </w:r>
            <w:r>
              <w:rPr>
                <w:rFonts w:eastAsia="Calibri"/>
                <w:b/>
                <w:bCs/>
                <w:sz w:val="16"/>
                <w:szCs w:val="16"/>
              </w:rPr>
              <w:t>Od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Tüm Öğretim Üyeleri)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Çevirmenlik Eğitimi- </w:t>
            </w:r>
            <w:r>
              <w:rPr>
                <w:rFonts w:eastAsia="Calibri"/>
                <w:b/>
                <w:bCs/>
                <w:sz w:val="16"/>
                <w:szCs w:val="16"/>
              </w:rPr>
              <w:t>Od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Tüm Öğretim Üyeleri)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Yerelleştirme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Dr. Öğr. Üy. Selim Ozan Çekçi</w:t>
            </w:r>
          </w:p>
        </w:tc>
      </w:tr>
      <w:tr>
        <w:trPr>
          <w:trHeight w:val="36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İngilizce Sözcük Bilgisi 2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ç. Dr. Aytaç Çeltek</w:t>
            </w:r>
          </w:p>
        </w:tc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Kültürlerarası İletişim ve İnsanlık Tarihi 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B-2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ç. Dr. Özgür Şen Bartan</w:t>
            </w:r>
          </w:p>
        </w:tc>
        <w:tc>
          <w:tcPr>
            <w:tcW w:w="4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Fransızca 4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Fransızca 4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(Yabancı Diller Y.O Toplantı Salonu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 xml:space="preserve">Öğr. Gör. Tuğba Altınışık  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ilbilim 2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ç. Dr. Aytaç Çeltek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Özel Alan Çevirisi- Bilim ve Teknik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Zeynep Başer</w:t>
            </w:r>
          </w:p>
        </w:tc>
      </w:tr>
      <w:tr>
        <w:trPr>
          <w:trHeight w:val="33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Özel Alan Çevirisi- Tıp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esi Selim Ozan Çekçi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 xml:space="preserve">Çeviride Bütünce Çalışmaları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B-1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oç. Dr. Elif Tokdemir Demirel  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Sözlü Çeviriye Giriş- </w:t>
            </w:r>
            <w:r>
              <w:rPr>
                <w:rFonts w:eastAsia="Calibri"/>
                <w:b/>
                <w:bCs/>
                <w:sz w:val="16"/>
                <w:szCs w:val="16"/>
              </w:rPr>
              <w:t>Dil Sınıfı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Mehtap Aral Duvan</w:t>
            </w:r>
          </w:p>
        </w:tc>
      </w:tr>
      <w:tr>
        <w:trPr>
          <w:trHeight w:val="44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htisas Çevirisi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htisas Metinleri Çevirisi (Edebiyat, Tıp, Bilim ve Teknik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ç. Dr. Elif Tokdemir Demirel-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B-1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r. Öğr. Üy. Zeynep Başer </w:t>
            </w:r>
            <w:r>
              <w:rPr>
                <w:rFonts w:eastAsia="Calibri"/>
                <w:b/>
                <w:bCs/>
                <w:sz w:val="16"/>
                <w:szCs w:val="16"/>
              </w:rPr>
              <w:t>AB Ofisi Od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oç. Dr. Özgür Şen Bartan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r. Öğr. Üy. Mehtap Aral Duvan – </w:t>
            </w:r>
            <w:r>
              <w:rPr>
                <w:rFonts w:eastAsia="Calibri"/>
                <w:b/>
                <w:bCs/>
                <w:sz w:val="16"/>
                <w:szCs w:val="16"/>
              </w:rPr>
              <w:t>Dil Sınıfı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luslararası Kurumlar ve Diplomasi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Selim Ozan Çekçi</w:t>
            </w:r>
          </w:p>
        </w:tc>
      </w:tr>
      <w:tr>
        <w:trPr>
          <w:trHeight w:val="24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İngilizce Dilbilgisi 2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Zeynep Başer</w:t>
            </w:r>
          </w:p>
        </w:tc>
        <w:tc>
          <w:tcPr>
            <w:tcW w:w="50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İngilizce Dilbilgisi 2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Zeynep Başer</w:t>
            </w:r>
          </w:p>
        </w:tc>
        <w:tc>
          <w:tcPr>
            <w:tcW w:w="4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Fransızca 2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Öğr. Gör. Sakine Ceylan Phiri</w:t>
            </w:r>
          </w:p>
        </w:tc>
      </w:tr>
      <w:tr>
        <w:trPr>
          <w:trHeight w:val="38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MASYON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Bilgisayar Destekli Çeviri- </w:t>
            </w:r>
            <w:r>
              <w:rPr>
                <w:rFonts w:eastAsia="Calibri"/>
                <w:b/>
                <w:bCs/>
                <w:sz w:val="16"/>
                <w:szCs w:val="16"/>
              </w:rPr>
              <w:t>Bilgisayar Lab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Selim Ozan Çekçi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Çeviri Kuramları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4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oç. Dr. Elif Tokdemir Demirel </w:t>
            </w:r>
          </w:p>
        </w:tc>
      </w:tr>
      <w:tr>
        <w:trPr>
          <w:trHeight w:val="35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Özel Alan Çevirisi-Hukuk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oç. Dr. Özgür Şen Bartan  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Çeviri Eleştirisi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r. Öğr. Üy. Mehtap Aral Duvan     </w:t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Çevirmenler için Öğretim Becerileri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esi Nejla Gezmiş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Çevirmenlik Meslek Bilgisi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r. Öğr. Üy. Mehtap Aral Duvan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İngilizce Yazma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Nejla Gezmiş</w:t>
            </w:r>
          </w:p>
        </w:tc>
        <w:tc>
          <w:tcPr>
            <w:tcW w:w="50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İngilizce Yazma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B-10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Nejla Gezmiş</w:t>
            </w:r>
          </w:p>
        </w:tc>
        <w:tc>
          <w:tcPr>
            <w:tcW w:w="4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Türk Dili 2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Öğr. Gör. Belgin Okyay</w:t>
            </w:r>
          </w:p>
        </w:tc>
      </w:tr>
      <w:tr>
        <w:trPr>
          <w:trHeight w:val="33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Çevirmenler için Türkçe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. Nejla Gezmiş</w:t>
            </w:r>
          </w:p>
        </w:tc>
      </w:tr>
      <w:tr>
        <w:trPr>
          <w:trHeight w:val="42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FORMASYON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Yazılı Metinden Sözlü Çeviri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ç. Dr. Aytaç Çeltek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2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FORMASYON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FORMASYON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FORMASYON</w:t>
            </w:r>
          </w:p>
        </w:tc>
      </w:tr>
      <w:tr>
        <w:trPr>
          <w:trHeight w:val="290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Almanca 2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Öğr. Gör. Hatice Sanay</w:t>
            </w:r>
          </w:p>
        </w:tc>
        <w:tc>
          <w:tcPr>
            <w:tcW w:w="939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İletişim Becerileri-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1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r. Öğr. Üyesi Mehtap Aral Duvan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Almanca 4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B-10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Öğr. Gör. Hatice Sanay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Almanca 4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B-10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Öğr. Gör. Hatice Sanay</w:t>
            </w:r>
          </w:p>
        </w:tc>
      </w:tr>
      <w:tr>
        <w:trPr>
          <w:trHeight w:val="16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lmanca 6 B-</w:t>
            </w:r>
            <w:r>
              <w:rPr>
                <w:rFonts w:eastAsia="Calibri"/>
                <w:b/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Öğr. Gör. Nurhayat Yalçın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Almanca 6 </w:t>
            </w:r>
            <w:r>
              <w:rPr>
                <w:rFonts w:eastAsia="Calibri"/>
                <w:b/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Öğr. Gör. Nurhayat Yalçın</w:t>
            </w:r>
          </w:p>
        </w:tc>
      </w:tr>
      <w:tr>
        <w:trPr>
          <w:trHeight w:val="37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bookmarkStart w:id="0" w:name="_Hlk188972341"/>
            <w:bookmarkEnd w:id="0"/>
            <w:r>
              <w:rPr>
                <w:rFonts w:eastAsia="Calibri"/>
                <w:sz w:val="16"/>
                <w:szCs w:val="16"/>
              </w:rPr>
              <w:t xml:space="preserve">Almanca 8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  <w:bookmarkStart w:id="1" w:name="_Hlk188972341"/>
            <w:bookmarkStart w:id="2" w:name="_Hlk188972341"/>
            <w:bookmarkEnd w:id="2"/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Almanca 8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1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Öğr. Gör. Nurhayat Yalçın</w:t>
            </w:r>
          </w:p>
        </w:tc>
        <w:tc>
          <w:tcPr>
            <w:tcW w:w="5091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ransızca 8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Fransızca 8 </w:t>
            </w:r>
            <w:r>
              <w:rPr>
                <w:rFonts w:eastAsia="Calibri"/>
                <w:b/>
                <w:bCs/>
                <w:sz w:val="16"/>
                <w:szCs w:val="16"/>
              </w:rPr>
              <w:t>B-2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Öğr. Gör. Sakine Ceylan Phiri</w:t>
            </w:r>
          </w:p>
        </w:tc>
        <w:tc>
          <w:tcPr>
            <w:tcW w:w="509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Ziya TOK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tı Dilleri ve Edebiyatları Bölüm Başkanı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2:00Z</dcterms:created>
  <dc:creator>tr</dc:creator>
  <dc:description/>
  <cp:keywords/>
  <dc:language>en-US</dc:language>
  <cp:lastModifiedBy>Ahmet Sadrettin Maden-akademik</cp:lastModifiedBy>
  <cp:lastPrinted>2025-03-12T12:52:00Z</cp:lastPrinted>
  <dcterms:modified xsi:type="dcterms:W3CDTF">2025-03-12T11:37:00Z</dcterms:modified>
  <cp:revision>132</cp:revision>
  <dc:subject/>
  <dc:title>FRANSIZCA MÜTERCİM-TERCÜMANLIK ANABİLİM DALI 2014–2015 GÜZ YARIYILI HAFTALIK DERS PROGRAMI (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