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4–2025 GÜZ YARIYILI HAFTALIK DERS PROGRAMI (II. 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2005 Sözlü Anlatım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esi Ayşe KAYĞUN TEKTAŞ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2001 Dilbili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Yusuf POLAT</w:t>
            </w:r>
            <w:r>
              <w:rPr>
                <w:b/>
                <w:sz w:val="16"/>
                <w:szCs w:val="16"/>
              </w:rPr>
              <w:t xml:space="preserve"> 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4005 Teknik Çevi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4001 Fr.-Tr. Yorumlu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esi Ayşe KAYĞUN TEKTAŞ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MTF2007 Fr.-Tr. Metin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 xml:space="preserve">B-103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1 Sözlü Çevir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 xml:space="preserve">B-219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2003 Sözcük Bilg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Duran İÇEL </w:t>
            </w:r>
            <w:r>
              <w:rPr>
                <w:b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35 Çeviri Teknolojile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il. Lab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Ziya TOK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atı Dilleri ve Edebiyatları Bölümü Baş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7:00Z</dcterms:created>
  <dc:creator>tr</dc:creator>
  <dc:description/>
  <cp:keywords/>
  <dc:language>en-US</dc:language>
  <cp:lastModifiedBy>Abuzer Hamza Kaya-akademik</cp:lastModifiedBy>
  <cp:lastPrinted>2021-10-12T14:36:00Z</cp:lastPrinted>
  <dcterms:modified xsi:type="dcterms:W3CDTF">2024-09-20T17:12:00Z</dcterms:modified>
  <cp:revision>5</cp:revision>
  <dc:subject/>
  <dc:title>FRANSIZCA MÜTERCİM-TERCÜMANLIK ANABİLİM DALI 2014–2015 GÜZ YARIYILI HAFTALIK DERS PROGRAMI (I</dc:title>
</cp:coreProperties>
</file>