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ANSIZCA MÜTERCİM VE TERCÜMANLIK ANABİLİM DALI 2023–2024 BAHAR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8 Karşılaştırmalı Sözdizimi (Fr-Tr)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Yusuf POLAT </w:t>
            </w:r>
            <w:r>
              <w:rPr>
                <w:b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6 Fransızca Yazm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Ziya TOK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2002 Sözcük Bilgis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Duran İÇEL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3004 Tr.-Fr. Söylem Çevirisi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TF3006 Çeviri Kuram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. Yusuf POLAT </w:t>
            </w:r>
            <w:r>
              <w:rPr>
                <w:b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4016 Almanca Metin Çeviris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yat YALÇIN </w:t>
            </w:r>
            <w:r>
              <w:rPr>
                <w:b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2 Metin Okum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Duran İÇEL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darkMagenta"/>
              </w:rPr>
            </w:pPr>
            <w:r>
              <w:rPr>
                <w:b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darkMagenta"/>
              </w:rPr>
            </w:pPr>
            <w:r>
              <w:rPr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3024 Almanca Çeviriye Giriş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Nurhayat YALÇIN </w:t>
            </w:r>
            <w:r>
              <w:rPr>
                <w:b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TF4002 Tr.-Fr. Yorumlu Çevi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Ziya TOK </w:t>
            </w:r>
            <w:r>
              <w:rPr>
                <w:b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1004 Fransızca Konuşma 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TF1012 Temel Çeviri Uygulamaları (Tr-Fr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ç. Dr. Duran İÇEL </w:t>
            </w:r>
            <w:r>
              <w:rPr>
                <w:b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TF2018 Almanca Konuşm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Berrin PEKMEZ </w:t>
            </w:r>
            <w:r>
              <w:rPr>
                <w:b/>
                <w:bCs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MTF4014</w:t>
            </w:r>
            <w:r>
              <w:rPr>
                <w:b/>
                <w:sz w:val="16"/>
                <w:szCs w:val="16"/>
              </w:rPr>
              <w:t xml:space="preserve"> İngilizce Karşılıklı Konuşma Çevirisi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ğr. Gör. Ferhat GENÇER </w:t>
            </w:r>
            <w:r>
              <w:rPr>
                <w:b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5:00Z</dcterms:created>
  <dc:creator>tr</dc:creator>
  <dc:description/>
  <cp:keywords/>
  <dc:language>en-US</dc:language>
  <cp:lastModifiedBy>user</cp:lastModifiedBy>
  <cp:lastPrinted>2024-04-29T09:42:00Z</cp:lastPrinted>
  <dcterms:modified xsi:type="dcterms:W3CDTF">2024-04-29T09:50:00Z</dcterms:modified>
  <cp:revision>6</cp:revision>
  <dc:subject/>
  <dc:title>FRANSIZCA MÜTERCİM-TERCÜMANLIK ANABİLİM DALI 2014–2015 GÜZ YARIYILI HAFTALIK DERS PROGRAMI (I</dc:title>
</cp:coreProperties>
</file>