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  <w:lang w:val="tr-TR" w:eastAsia="en-US"/>
        </w:rPr>
      </w:pPr>
      <w:r>
        <w:rPr>
          <w:b/>
          <w:sz w:val="36"/>
          <w:szCs w:val="36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34290</wp:posOffset>
            </wp:positionV>
            <wp:extent cx="990600" cy="1019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9420</wp:posOffset>
            </wp:positionH>
            <wp:positionV relativeFrom="paragraph">
              <wp:posOffset>117475</wp:posOffset>
            </wp:positionV>
            <wp:extent cx="561975" cy="80962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IRIKKALE ÜNİVERSİTESİ </w:t>
      </w:r>
    </w:p>
    <w:p>
      <w:pPr>
        <w:pStyle w:val="Normal"/>
        <w:spacing w:before="0" w:after="120"/>
        <w:jc w:val="center"/>
        <w:rPr/>
      </w:pPr>
      <w:r>
        <w:rPr/>
        <w:t>ÖĞRENCİ BİLGİ FORMU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77"/>
        <w:gridCol w:w="515"/>
        <w:gridCol w:w="133"/>
        <w:gridCol w:w="369"/>
        <w:gridCol w:w="490"/>
        <w:gridCol w:w="1584"/>
      </w:tblGrid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yıt Numarası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 / Yer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../…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i / Uyruğ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0" w:name="__Fieldmark__0_3955778080"/>
            <w:bookmarkStart w:id="1" w:name="__Fieldmark__0_3955778080"/>
            <w:bookmarkEnd w:id="1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" w:name="__Fieldmark__1_3955778080"/>
            <w:bookmarkStart w:id="3" w:name="__Fieldmark__1_3955778080"/>
            <w:bookmarkEnd w:id="3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E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4" w:name="__Fieldmark__2_3955778080"/>
            <w:bookmarkStart w:id="5" w:name="__Fieldmark__2_3955778080"/>
            <w:bookmarkEnd w:id="5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T.C.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6" w:name="__Fieldmark__3_3955778080"/>
            <w:bookmarkStart w:id="7" w:name="__Fieldmark__3_3955778080"/>
            <w:bookmarkEnd w:id="7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 Diğer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Kurumu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rıkkale Üniversitesi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 / Alan Kodu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Okuduğu Yıl Sayısı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864" w:leader="none"/>
              </w:tabs>
              <w:snapToGrid w:val="false"/>
              <w:spacing w:before="0" w:after="120"/>
              <w:rPr>
                <w:sz w:val="20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8" w:name="__Fieldmark__4_3955778080"/>
            <w:bookmarkStart w:id="9" w:name="__Fieldmark__4_3955778080"/>
            <w:bookmarkEnd w:id="9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I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10" w:name="__Fieldmark__5_3955778080"/>
            <w:bookmarkStart w:id="11" w:name="__Fieldmark__5_3955778080"/>
            <w:bookmarkEnd w:id="11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II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12" w:name="__Fieldmark__6_3955778080"/>
            <w:bookmarkStart w:id="13" w:name="__Fieldmark__6_3955778080"/>
            <w:bookmarkEnd w:id="13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III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14" w:name="__Fieldmark__7_3955778080"/>
            <w:bookmarkStart w:id="15" w:name="__Fieldmark__7_3955778080"/>
            <w:bookmarkEnd w:id="15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IV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16" w:name="__Fieldmark__8_3955778080"/>
            <w:bookmarkStart w:id="17" w:name="__Fieldmark__8_3955778080"/>
            <w:bookmarkEnd w:id="17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V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lusal Kredi / AKTS Toplamı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zel Bakıma İhtiyacı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18" w:name="__Fieldmark__9_3955778080"/>
            <w:bookmarkStart w:id="19" w:name="__Fieldmark__9_3955778080"/>
            <w:bookmarkEnd w:id="19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Yok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20" w:name="__Fieldmark__10_3955778080"/>
            <w:bookmarkStart w:id="21" w:name="__Fieldmark__10_3955778080"/>
            <w:bookmarkEnd w:id="21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Var …………………………………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Gidilen Yükseköğretim 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daki Eğitim Dili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22" w:name="__Fieldmark__11_3955778080"/>
            <w:bookmarkStart w:id="23" w:name="__Fieldmark__11_3955778080"/>
            <w:bookmarkEnd w:id="23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Türkçe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24" w:name="__Fieldmark__12_3955778080"/>
            <w:bookmarkStart w:id="25" w:name="__Fieldmark__12_3955778080"/>
            <w:bookmarkEnd w:id="25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İngilizce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26" w:name="__Fieldmark__13_3955778080"/>
            <w:bookmarkStart w:id="27" w:name="__Fieldmark__13_3955778080"/>
            <w:bookmarkEnd w:id="27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 Almanca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28" w:name="__Fieldmark__14_3955778080"/>
            <w:bookmarkStart w:id="29" w:name="__Fieldmark__14_3955778080"/>
            <w:bookmarkEnd w:id="29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Fransızca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Genel Not Ortalaması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il Seviyesi / Dil Hazırlığı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30" w:name="__Fieldmark__15_3955778080"/>
            <w:bookmarkStart w:id="31" w:name="__Fieldmark__15_3955778080"/>
            <w:bookmarkEnd w:id="31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Orta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32" w:name="__Fieldmark__16_3955778080"/>
            <w:bookmarkStart w:id="33" w:name="__Fieldmark__16_3955778080"/>
            <w:bookmarkEnd w:id="33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İyi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34" w:name="__Fieldmark__17_3955778080"/>
            <w:bookmarkStart w:id="35" w:name="__Fieldmark__17_3955778080"/>
            <w:bookmarkEnd w:id="35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 Mükemmel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0"/>
                <w:szCs w:val="22"/>
                <w:lang w:val="tr-TR"/>
              </w:rPr>
              <w:t xml:space="preserve">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36" w:name="__Fieldmark__18_3955778080"/>
            <w:bookmarkStart w:id="37" w:name="__Fieldmark__18_3955778080"/>
            <w:bookmarkEnd w:id="37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Var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38" w:name="__Fieldmark__19_3955778080"/>
            <w:bookmarkStart w:id="39" w:name="__Fieldmark__19_3955778080"/>
            <w:bookmarkEnd w:id="39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Yok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İletişim Bilgileri</w:t>
            </w:r>
          </w:p>
        </w:tc>
        <w:tc>
          <w:tcPr>
            <w:tcW w:w="5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</w:t>
            </w:r>
          </w:p>
        </w:tc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Gideceği Kurum</w:t>
            </w:r>
          </w:p>
        </w:tc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tr-TR"/>
              </w:rPr>
              <w:t>Gidilen Üniversitedeki İletişim Bilgileri</w:t>
            </w:r>
          </w:p>
        </w:tc>
        <w:tc>
          <w:tcPr>
            <w:tcW w:w="5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</w:t>
            </w:r>
          </w:p>
        </w:tc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52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Banka IBAN No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 / Bitiş Tarih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</w:t>
            </w:r>
            <w:r>
              <w:rPr>
                <w:sz w:val="22"/>
                <w:szCs w:val="22"/>
                <w:lang w:val="tr-TR"/>
              </w:rPr>
              <w:t>./…./….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…</w:t>
            </w:r>
            <w:r>
              <w:rPr>
                <w:sz w:val="22"/>
                <w:szCs w:val="22"/>
                <w:lang w:val="tr-TR"/>
              </w:rPr>
              <w:t>./…/……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n Ödeme  / Son Öde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34" w:hanging="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L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25" w:hanging="0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L</w:t>
            </w:r>
          </w:p>
        </w:tc>
      </w:tr>
      <w:tr>
        <w:trPr>
          <w:trHeight w:val="3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oplam Burs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L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Öğrenim Kademesi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40" w:name="__Fieldmark__20_3955778080"/>
            <w:bookmarkStart w:id="41" w:name="__Fieldmark__20_3955778080"/>
            <w:bookmarkEnd w:id="41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</w:t>
            </w:r>
            <w:r>
              <w:rPr>
                <w:bCs/>
                <w:sz w:val="20"/>
                <w:szCs w:val="22"/>
                <w:lang w:val="tr-TR"/>
              </w:rPr>
              <w:t>Ön Lisans</w:t>
            </w:r>
            <w:r>
              <w:rPr>
                <w:sz w:val="20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42" w:name="__Fieldmark__21_3955778080"/>
            <w:bookmarkStart w:id="43" w:name="__Fieldmark__21_3955778080"/>
            <w:bookmarkEnd w:id="43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</w:t>
            </w:r>
            <w:r>
              <w:rPr>
                <w:bCs/>
                <w:sz w:val="20"/>
                <w:szCs w:val="22"/>
                <w:lang w:val="tr-TR"/>
              </w:rPr>
              <w:t xml:space="preserve">Lisans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bCs/>
                <w:lang w:val="tr-TR"/>
              </w:rPr>
              <w:fldChar w:fldCharType="separate"/>
            </w:r>
            <w:bookmarkStart w:id="44" w:name="__Fieldmark__22_3955778080"/>
            <w:bookmarkStart w:id="45" w:name="__Fieldmark__22_3955778080"/>
            <w:bookmarkEnd w:id="45"/>
            <w:r>
              <w:rPr>
                <w:bCs/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bCs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</w:t>
            </w:r>
            <w:r>
              <w:rPr>
                <w:bCs/>
                <w:sz w:val="20"/>
                <w:szCs w:val="22"/>
                <w:lang w:val="tr-TR"/>
              </w:rPr>
              <w:t>Y. Lisans</w:t>
            </w:r>
            <w:r>
              <w:rPr>
                <w:sz w:val="20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46" w:name="__Fieldmark__23_3955778080"/>
            <w:bookmarkStart w:id="47" w:name="__Fieldmark__23_3955778080"/>
            <w:bookmarkEnd w:id="47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</w:t>
            </w:r>
            <w:r>
              <w:rPr>
                <w:bCs/>
                <w:sz w:val="20"/>
                <w:szCs w:val="22"/>
                <w:lang w:val="tr-TR"/>
              </w:rPr>
              <w:t>Doktora</w:t>
            </w:r>
            <w:r>
              <w:rPr>
                <w:sz w:val="20"/>
                <w:szCs w:val="22"/>
                <w:lang w:val="tr-TR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Farabi Programına Katıldı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48" w:name="__Fieldmark__24_3955778080"/>
            <w:bookmarkStart w:id="49" w:name="__Fieldmark__24_3955778080"/>
            <w:bookmarkEnd w:id="49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 xml:space="preserve">Evet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50" w:name="__Fieldmark__25_3955778080"/>
            <w:bookmarkStart w:id="51" w:name="__Fieldmark__25_3955778080"/>
            <w:bookmarkEnd w:id="51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Hayır</w:t>
            </w:r>
          </w:p>
        </w:tc>
      </w:tr>
      <w:tr>
        <w:trPr>
          <w:trHeight w:val="56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Daha Önce Erasmus Programından Faydalandı 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52" w:name="__Fieldmark__26_3955778080"/>
            <w:bookmarkStart w:id="53" w:name="__Fieldmark__26_3955778080"/>
            <w:bookmarkEnd w:id="53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tr-TR"/>
              </w:rPr>
              <w:t xml:space="preserve"> </w:t>
            </w:r>
            <w:r>
              <w:rPr>
                <w:sz w:val="20"/>
                <w:szCs w:val="22"/>
                <w:lang w:val="tr-TR"/>
              </w:rPr>
              <w:t xml:space="preserve">Evet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lang w:val="tr-TR"/>
              </w:rPr>
              <w:fldChar w:fldCharType="separate"/>
            </w:r>
            <w:bookmarkStart w:id="54" w:name="__Fieldmark__27_3955778080"/>
            <w:bookmarkStart w:id="55" w:name="__Fieldmark__27_3955778080"/>
            <w:bookmarkEnd w:id="55"/>
            <w:r>
              <w:rPr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lang w:val="tr-TR"/>
              </w:rPr>
              <w:fldChar w:fldCharType="end"/>
            </w:r>
            <w:r>
              <w:rPr>
                <w:sz w:val="20"/>
                <w:szCs w:val="22"/>
                <w:lang w:val="tr-TR"/>
              </w:rPr>
              <w:t xml:space="preserve"> Hayır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sectPr>
      <w:type w:val="nextPage"/>
      <w:pgSz w:w="11906" w:h="16838"/>
      <w:pgMar w:left="1306" w:right="1087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basedOn w:val="VarsaylanParagrafYazTipi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8:00Z</dcterms:created>
  <dc:creator>Mahmut</dc:creator>
  <dc:description/>
  <dc:language>en-US</dc:language>
  <cp:lastModifiedBy>Mahmut</cp:lastModifiedBy>
  <dcterms:modified xsi:type="dcterms:W3CDTF">2015-12-28T11:08:00Z</dcterms:modified>
  <cp:revision>2</cp:revision>
  <dc:subject/>
  <dc:title>UDEP       ULUSAL DEĞİŞİM PROGRAMI</dc:title>
</cp:coreProperties>
</file>