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3827"/>
      </w:tblGrid>
      <w:tr>
        <w:trPr>
          <w:trHeight w:val="276" w:hRule="atLeast"/>
        </w:trPr>
        <w:tc>
          <w:tcPr>
            <w:tcW w:w="4819" w:type="dxa"/>
            <w:tcBorders/>
          </w:tcPr>
          <w:p>
            <w:pPr>
              <w:pStyle w:val="Tabloerii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0001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870710</wp:posOffset>
                  </wp:positionH>
                  <wp:positionV relativeFrom="paragraph">
                    <wp:posOffset>95250</wp:posOffset>
                  </wp:positionV>
                  <wp:extent cx="1012190" cy="81470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oerii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</w:r>
          </w:p>
          <w:p>
            <w:pPr>
              <w:pStyle w:val="Tabloerii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3660</wp:posOffset>
                      </wp:positionV>
                      <wp:extent cx="1317625" cy="1561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156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3.75pt;height:122.95pt;mso-wrap-distance-left:9.05pt;mso-wrap-distance-right:9.05pt;mso-wrap-distance-top:0pt;mso-wrap-distance-bottom:0pt;margin-top:5.8pt;mso-position-vertical-relative:text;margin-left:41.05pt;mso-position-horizontal:center;mso-position-horizontal-relative:margin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oerii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585595</wp:posOffset>
                      </wp:positionV>
                      <wp:extent cx="1308735" cy="294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7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yıt No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05pt;height:23.2pt;mso-wrap-distance-left:9.05pt;mso-wrap-distance-right:9.05pt;mso-wrap-distance-top:0pt;mso-wrap-distance-bottom:0pt;margin-top:124.85pt;mso-position-vertical-relative:text;margin-left:4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yıt N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IRIKKALE ÜNİVERSİTES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pacing w:lineRule="atLeast" w:line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2020/2021 Akademik Yılı </w:t>
            </w:r>
          </w:p>
          <w:p>
            <w:pPr>
              <w:pStyle w:val="Normal"/>
              <w:tabs>
                <w:tab w:val="clear" w:pos="709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ADAY ÖĞRENCİ BAŞVURU FORMU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Tabloeri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622925" cy="55048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708"/>
                              <w:gridCol w:w="562"/>
                              <w:gridCol w:w="431"/>
                              <w:gridCol w:w="850"/>
                              <w:gridCol w:w="771"/>
                              <w:gridCol w:w="221"/>
                              <w:gridCol w:w="709"/>
                              <w:gridCol w:w="709"/>
                              <w:gridCol w:w="31"/>
                              <w:gridCol w:w="678"/>
                              <w:gridCol w:w="487"/>
                              <w:gridCol w:w="571"/>
                              <w:gridCol w:w="94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4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Şu anda okuduğu Sını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t Ortalamas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0" w:name="__Fieldmark__0_1644355281"/>
                                  <w:bookmarkStart w:id="1" w:name="__Fieldmark__0_1644355281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Ön Lisans     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" w:name="__Fieldmark__1_1644355281"/>
                                  <w:bookmarkStart w:id="3" w:name="__Fieldmark__1_1644355281"/>
                                  <w:bookmarkEnd w:id="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Lisans      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" w:name="__Fieldmark__2_1644355281"/>
                                  <w:bookmarkStart w:id="5" w:name="__Fieldmark__2_1644355281"/>
                                  <w:bookmarkEnd w:id="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Yüksek Lisans  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" w:name="__Fieldmark__3_1644355281"/>
                                  <w:bookmarkStart w:id="7" w:name="__Fieldmark__3_1644355281"/>
                                  <w:bookmarkEnd w:id="7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ok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külte / MYO / Enstitü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ölüm / Program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88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rcih edilen Yükseköğretim Kurumu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88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p Tel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çıncı Başvurusu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" w:name="__Fieldmark__4_1644355281"/>
                                  <w:bookmarkStart w:id="9" w:name="__Fieldmark__4_1644355281"/>
                                  <w:bookmarkEnd w:id="9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I     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0" w:name="__Fieldmark__5_1644355281"/>
                                  <w:bookmarkStart w:id="11" w:name="__Fieldmark__5_1644355281"/>
                                  <w:bookmarkEnd w:id="1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II      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2" w:name="__Fieldmark__6_1644355281"/>
                                  <w:bookmarkStart w:id="13" w:name="__Fieldmark__6_1644355281"/>
                                  <w:bookmarkEnd w:id="1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şvuru Dönemi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Onay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4" w:name="__Fieldmark__7_1644355281"/>
                                  <w:bookmarkStart w:id="15" w:name="__Fieldmark__7_1644355281"/>
                                  <w:bookmarkEnd w:id="1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Güz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6" w:name="__Fieldmark__8_1644355281"/>
                                  <w:bookmarkStart w:id="17" w:name="__Fieldmark__8_1644355281"/>
                                  <w:bookmarkEnd w:id="17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Güz+Ba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kler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-41" w:right="1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Nüfus Cüzdanı fotokopisi (1 adet)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ind w:left="-41" w:right="1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Transkript (2 adet imzalı ve mühürlü)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ind w:left="-41" w:right="1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Başvurduğunuz programın öğrenim dili yabancı bir dil ise, dil düzeyinizi gösteren   bel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3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nline Veri Formunu doldurdum.</w:t>
                                    <w:br/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155CC"/>
                                        <w:shd w:fill="FFFFFF" w:val="clear"/>
                                      </w:rPr>
                                      <w:t>bit.ly/2ufe2XQ</w:t>
                                    </w:r>
                                  </w:hyperlink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web  adresinde yer alan online formun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8" w:name="__Fieldmark__9_1644355281"/>
                                  <w:bookmarkStart w:id="19" w:name="__Fieldmark__9_1644355281"/>
                                  <w:bookmarkEnd w:id="19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ind w:right="16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başvuran tarafınd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eksiksi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doldurulmas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zorunlud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.)</w:t>
                                  </w:r>
                                  <w:r>
                                    <w:rPr>
                                      <w:rFonts w:cs="Tahoma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trol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separate"/>
                                  </w:r>
                                  <w:bookmarkStart w:id="20" w:name="__Fieldmark__10_1644355281"/>
                                  <w:bookmarkStart w:id="21" w:name="__Fieldmark__10_1644355281"/>
                                  <w:bookmarkEnd w:id="21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ind w:left="33" w:right="16" w:firstLine="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Boş bırakını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.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02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433.45pt;mso-wrap-distance-left:7.05pt;mso-wrap-distance-right:7.05pt;mso-wrap-distance-top:0pt;mso-wrap-distance-bottom:0pt;margin-top:3.7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708"/>
                        <w:gridCol w:w="562"/>
                        <w:gridCol w:w="431"/>
                        <w:gridCol w:w="850"/>
                        <w:gridCol w:w="771"/>
                        <w:gridCol w:w="221"/>
                        <w:gridCol w:w="709"/>
                        <w:gridCol w:w="709"/>
                        <w:gridCol w:w="31"/>
                        <w:gridCol w:w="678"/>
                        <w:gridCol w:w="487"/>
                        <w:gridCol w:w="571"/>
                        <w:gridCol w:w="94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64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4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640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Öğrenci No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Şu anda okuduğu Sınıf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 Ortalamas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64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2" w:name="__Fieldmark__0_1644355281"/>
                            <w:bookmarkStart w:id="23" w:name="__Fieldmark__0_1644355281"/>
                            <w:bookmarkEnd w:id="2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Ön Lisans     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4" w:name="__Fieldmark__1_1644355281"/>
                            <w:bookmarkStart w:id="25" w:name="__Fieldmark__1_1644355281"/>
                            <w:bookmarkEnd w:id="25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isans      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6" w:name="__Fieldmark__2_1644355281"/>
                            <w:bookmarkStart w:id="27" w:name="__Fieldmark__2_1644355281"/>
                            <w:bookmarkEnd w:id="2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Yüksek Lisans  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8" w:name="__Fieldmark__3_1644355281"/>
                            <w:bookmarkStart w:id="29" w:name="__Fieldmark__3_1644355281"/>
                            <w:bookmarkEnd w:id="2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oktora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külte / MYO / Enstitü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ölüm / Program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88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cih edilen Yükseköğretim Kurumu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88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p Tel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çıncı Başvurusu</w:t>
                            </w:r>
                          </w:p>
                        </w:tc>
                        <w:tc>
                          <w:tcPr>
                            <w:tcW w:w="64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0" w:name="__Fieldmark__4_1644355281"/>
                            <w:bookmarkStart w:id="31" w:name="__Fieldmark__4_1644355281"/>
                            <w:bookmarkEnd w:id="31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     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2" w:name="__Fieldmark__5_1644355281"/>
                            <w:bookmarkStart w:id="33" w:name="__Fieldmark__5_1644355281"/>
                            <w:bookmarkEnd w:id="3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I      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4" w:name="__Fieldmark__6_1644355281"/>
                            <w:bookmarkStart w:id="35" w:name="__Fieldmark__6_1644355281"/>
                            <w:bookmarkEnd w:id="35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şvuru Dönemi</w:t>
                            </w:r>
                          </w:p>
                        </w:tc>
                        <w:tc>
                          <w:tcPr>
                            <w:tcW w:w="64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Onay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6" w:name="__Fieldmark__7_1644355281"/>
                            <w:bookmarkStart w:id="37" w:name="__Fieldmark__7_1644355281"/>
                            <w:bookmarkEnd w:id="3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Güz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8" w:name="__Fieldmark__8_1644355281"/>
                            <w:bookmarkStart w:id="39" w:name="__Fieldmark__8_1644355281"/>
                            <w:bookmarkEnd w:id="3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Güz+Baha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kler</w:t>
                            </w:r>
                          </w:p>
                        </w:tc>
                        <w:tc>
                          <w:tcPr>
                            <w:tcW w:w="64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ind w:left="-41" w:right="1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Nüfus Cüzdanı fotokopisi (1 adet)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left="-41" w:right="1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Transkript (2 adet imzalı ve mühürlü)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left="-41" w:right="1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Başvurduğunuz programın öğrenim dili yabancı bir dil ise, dil düzeyinizi gösteren   belg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3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nline Veri Formunu doldurdum.</w:t>
                              <w:br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155CC"/>
                                  <w:shd w:fill="FFFFFF" w:val="clear"/>
                                </w:rPr>
                                <w:t>bit.ly/2ufe2XQ</w:t>
                              </w:r>
                            </w:hyperlink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web  adresinde yer alan online formun                          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bookmarkStart w:id="40" w:name="__Fieldmark__9_1644355281"/>
                            <w:bookmarkStart w:id="41" w:name="__Fieldmark__9_1644355281"/>
                            <w:bookmarkEnd w:id="41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right="16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başvuran tarafında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u w:val="single"/>
                              </w:rPr>
                              <w:t>eksiksi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doldurulmas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zorunludu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.)</w:t>
                            </w: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tro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bookmarkStart w:id="42" w:name="__Fieldmark__10_1644355281"/>
                            <w:bookmarkStart w:id="43" w:name="__Fieldmark__10_1644355281"/>
                            <w:bookmarkEnd w:id="43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left="33" w:right="16" w:firstLine="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(Boş bırakınız)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020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18" w:right="114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yriad Pro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132"/>
      <w:gridCol w:w="567"/>
      <w:gridCol w:w="1701"/>
      <w:gridCol w:w="2976"/>
      <w:gridCol w:w="538"/>
      <w:gridCol w:w="1413"/>
    </w:tblGrid>
    <w:tr>
      <w:trPr/>
      <w:tc>
        <w:tcPr>
          <w:tcW w:w="213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97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KIRIKKALE ÜNİVERSİTESİ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Rektörlük - Merkez Kampus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71450 Yahşihan 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Kırıkkale  / Türkiy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977" w:leader="none"/>
            </w:tabs>
            <w:snapToGrid w:val="false"/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t>Faks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92" w:leader="none"/>
              <w:tab w:val="left" w:pos="2977" w:leader="none"/>
            </w:tabs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592" w:leader="none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6 44</w:t>
          </w:r>
        </w:p>
        <w:p>
          <w:pPr>
            <w:pStyle w:val="Normal"/>
            <w:tabs>
              <w:tab w:val="clear" w:pos="709"/>
              <w:tab w:val="left" w:pos="592" w:leader="none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+90 318 357 38 80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6 94</w:t>
          </w:r>
        </w:p>
      </w:tc>
      <w:tc>
        <w:tcPr>
          <w:tcW w:w="29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977" w:leader="none"/>
            </w:tabs>
            <w:rPr/>
          </w:pPr>
          <w:r>
            <w:rPr>
              <w:sz w:val="16"/>
              <w:szCs w:val="16"/>
            </w:rPr>
            <w:t>Dış İlişkiler Başkanlığı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Farabi Kurum Koordinatörlüğü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71450  Yahşihan Kırıkkale / Türkiye</w:t>
          </w:r>
        </w:p>
      </w:tc>
      <w:tc>
        <w:tcPr>
          <w:tcW w:w="53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977" w:leader="none"/>
            </w:tabs>
            <w:snapToGrid w:val="false"/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t>Telefon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t>Faks</w:t>
          </w:r>
        </w:p>
      </w:tc>
      <w:tc>
        <w:tcPr>
          <w:tcW w:w="141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977" w:leader="none"/>
            </w:tabs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</w:tc>
    </w:tr>
    <w:tr>
      <w:trPr/>
      <w:tc>
        <w:tcPr>
          <w:tcW w:w="2132" w:type="dxa"/>
          <w:tcBorders/>
        </w:tcPr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/>
          </w:pPr>
          <w:r>
            <w:rPr>
              <w:color w:val="000080"/>
              <w:sz w:val="16"/>
              <w:szCs w:val="16"/>
              <w:lang w:val="de-DE"/>
            </w:rPr>
            <w:t>www.kku.edu.tr</w:t>
          </w:r>
          <w:r>
            <w:rPr>
              <w:sz w:val="16"/>
              <w:szCs w:val="16"/>
              <w:lang w:val="de-DE"/>
            </w:rPr>
            <w:t xml:space="preserve"> 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e-posta: </w:t>
          </w:r>
          <w:hyperlink r:id="rId1">
            <w:r>
              <w:rPr>
                <w:rStyle w:val="InternetLink"/>
                <w:color w:val="000080"/>
                <w:sz w:val="16"/>
                <w:szCs w:val="16"/>
                <w:u w:val="none"/>
                <w:lang w:val="de-DE"/>
              </w:rPr>
              <w:t>rektorluk@kku.edu.tr</w:t>
            </w:r>
          </w:hyperlink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/>
          </w:pPr>
          <w:r>
            <w:rPr>
              <w:color w:val="000080"/>
              <w:sz w:val="16"/>
              <w:szCs w:val="16"/>
              <w:lang w:val="de-DE"/>
            </w:rPr>
            <w:t>www.kku.edu.tr/abofisi</w:t>
          </w:r>
          <w:r>
            <w:rPr>
              <w:sz w:val="16"/>
              <w:szCs w:val="16"/>
              <w:lang w:val="de-DE"/>
            </w:rPr>
            <w:t xml:space="preserve"> </w:t>
          </w:r>
        </w:p>
      </w:tc>
      <w:tc>
        <w:tcPr>
          <w:tcW w:w="1951" w:type="dxa"/>
          <w:gridSpan w:val="2"/>
          <w:tcBorders/>
        </w:tcPr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e-posta: </w:t>
          </w:r>
          <w:hyperlink r:id="rId2">
            <w:r>
              <w:rPr>
                <w:rStyle w:val="InternetLink"/>
                <w:sz w:val="16"/>
                <w:szCs w:val="16"/>
                <w:u w:val="none"/>
                <w:lang w:val="de-DE"/>
              </w:rPr>
              <w:t>farabi@kku.edu.tr</w:t>
            </w:r>
          </w:hyperlink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61710" cy="6278245"/>
          <wp:effectExtent l="0" t="0" r="0" b="0"/>
          <wp:wrapNone/>
          <wp:docPr id="6" name="WordPictureWatermark1127496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274962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61710" cy="627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aralamaSimgeleri">
    <w:name w:val="Numaralama Simgeleri"/>
    <w:qFormat/>
    <w:rPr/>
  </w:style>
  <w:style w:type="character" w:styleId="StbilgiChar">
    <w:name w:val="Üstbilgi Char"/>
    <w:qFormat/>
    <w:rPr>
      <w:rFonts w:eastAsia="Arial Unicode MS"/>
      <w:kern w:val="2"/>
      <w:sz w:val="24"/>
      <w:szCs w:val="24"/>
    </w:rPr>
  </w:style>
  <w:style w:type="character" w:styleId="AltbilgiChar">
    <w:name w:val="Altbilgi Char"/>
    <w:qFormat/>
    <w:rPr>
      <w:rFonts w:eastAsia="Arial Unicode MS"/>
      <w:kern w:val="2"/>
      <w:sz w:val="24"/>
      <w:szCs w:val="24"/>
    </w:rPr>
  </w:style>
  <w:style w:type="character" w:styleId="BalonMetniChar">
    <w:name w:val="Balon Metni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" w:hAnsi="Myriad Pro" w:eastAsia="Arial" w:cs="Myriad Pro"/>
      <w:color w:val="000000"/>
      <w:kern w:val="2"/>
      <w:sz w:val="24"/>
      <w:szCs w:val="24"/>
      <w:lang w:val="tr-TR" w:bidi="ar-SA" w:eastAsia="zh-CN"/>
    </w:rPr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bit.ly/2ufe2XQ" TargetMode="External"/><Relationship Id="rId5" Type="http://schemas.openxmlformats.org/officeDocument/2006/relationships/hyperlink" Target="http://bit.ly/2ufe2XQ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luk@kku.edu.tr" TargetMode="External"/><Relationship Id="rId2" Type="http://schemas.openxmlformats.org/officeDocument/2006/relationships/hyperlink" Target="mailto:farabi@k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6:00Z</dcterms:created>
  <dc:creator>Akif KKU</dc:creator>
  <dc:description/>
  <dc:language>en-US</dc:language>
  <cp:lastModifiedBy>Nurgül</cp:lastModifiedBy>
  <dcterms:modified xsi:type="dcterms:W3CDTF">2020-03-03T08:36:00Z</dcterms:modified>
  <cp:revision>2</cp:revision>
  <dc:subject/>
  <dc:title/>
</cp:coreProperties>
</file>