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4"/>
      </w:tblGrid>
      <w:tr>
        <w:trPr>
          <w:trHeight w:val="300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tr-TR"/>
              </w:rPr>
              <w:t>Teaching &amp; Learning Methods</w:t>
            </w:r>
          </w:p>
        </w:tc>
      </w:tr>
      <w:tr>
        <w:trPr>
          <w:trHeight w:val="300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tr-TR"/>
              </w:rPr>
              <w:t>Teaching and learning methods and strategies are chosen to improve the student’s skills such as self learning, life-long learning, observation, teaching others, presentation, critical thinking, team working and IT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Also, to achieve a better learning with students having different learning styles, the program is supported by convenient methodologies given below*:</w:t>
            </w:r>
          </w:p>
          <w:tbl>
            <w:tblPr>
              <w:tblW w:w="9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2"/>
              <w:gridCol w:w="4241"/>
              <w:gridCol w:w="2895"/>
            </w:tblGrid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lang w:eastAsia="tr-TR"/>
                    </w:rPr>
                    <w:t>Teaching and Learning Methods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lang w:eastAsia="tr-TR"/>
                    </w:rPr>
                    <w:t>Major Learning Activities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lang w:eastAsia="tr-TR"/>
                    </w:rPr>
                    <w:t>Tools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Lecture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Listening and interpretation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Classware, multimedia, data projector, computer, overhead projector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Lecture with Discussion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Listening and interpretation, Observation/manipulation situations, critical thinking, question posing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Classware, multimedia, data projector, computer, overhead projector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Tutorial / Structured Exercise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Specific predetermined skill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Role Play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Specific predetermined skill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Classware, specific hardware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Problem Solving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Specific predetermined skill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 xml:space="preserve">Case Study 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Specific predetermined skill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Brainstorming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Observation/manipulation situations, critical thinking, question posing, creative teamwork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Small Group Discussion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Listening and interpretation, Observation/manipulation situations, critical thinking, question posing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Classware, Multimedia, data projector, computer, overhead projector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Demonstration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Observation/manipulation situations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Tools that allow observation</w:t>
                    <w:br/>
                    <w:t>followed by virtual application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Simulation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Observation/manipulation situations, IT Skills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Tools that allow observation</w:t>
                    <w:br/>
                    <w:t>followed by virtual application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Seminars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Research skills, writing, reading, IT Skills, Listening and interpretation, Observation/manipulation situations, organizational skills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Classware, multimedia, data projector, computer, overhead projector, specific hardware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Group work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Research skills, writing, reading, IT Skills, critical thinking, question posing, organizational skills, teamwork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Web directories, database, e-mail, online discussion,</w:t>
                    <w:br/>
                    <w:t>web-based discussion forums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Fieldwork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Observation/manipulation situations, Research skills, writing, reading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Laboratory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Observation/manipulation situations, IT Skills, organizational skills, teamwork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Specific hardware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Homework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Research skills, writing, reading, IT Skills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Web directories, database, e-mail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Recitation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Research skills, manipulation situations, question posing, interpretation, presentation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Worksheets/Surveys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Research skills, writing, reading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Panel of Experts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Listening and interpretation, Observation/manipulation situations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Classware, multimedia, data projector, computer, overhead projector, specific hardware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Guest Speaker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Listening and interpretation, Observation/manipulation situations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Classware, multimedia, data projector, computer, overhead projector, specific hardware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Student Club Activities / Projects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Observation/manipulation situations, critical thinking, question posing, creative team work, Research skills, organizational skills, writing, reading, specific predetermined skill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tr-T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tr-TR"/>
              </w:rPr>
              <w:t>(*) Depending on the course specifications, one or more teaching and learning methods might be implemented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lang w:val="tr-TR"/>
        </w:rPr>
        <w:t xml:space="preserve">Kaynak:  </w:t>
      </w:r>
    </w:p>
    <w:p>
      <w:pPr>
        <w:pStyle w:val="Normal"/>
        <w:spacing w:lineRule="auto" w:line="240" w:before="0" w:after="0"/>
        <w:rPr/>
      </w:pPr>
      <w:r>
        <w:rPr>
          <w:lang w:val="tr-TR"/>
        </w:rPr>
        <w:t>Sakarya Üniversitesi, http://www.ebs.sakarya.edu.tr/?upage=fak&amp;page=bol&amp;f=03&amp;b=02&amp;ch=1&amp;cpage=metot&amp;lang=en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16:00Z</dcterms:created>
  <dc:creator>Rustem</dc:creator>
  <dc:description/>
  <dc:language>en-US</dc:language>
  <cp:lastModifiedBy>zeynep</cp:lastModifiedBy>
  <dcterms:modified xsi:type="dcterms:W3CDTF">2022-08-04T19:16:00Z</dcterms:modified>
  <cp:revision>2</cp:revision>
  <dc:subject/>
  <dc:title/>
</cp:coreProperties>
</file>