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1890</wp:posOffset>
            </wp:positionH>
            <wp:positionV relativeFrom="paragraph">
              <wp:posOffset>-179070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KIRIKKALE ÜNİVERSİTES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6"/>
        </w:rPr>
      </w:pPr>
      <w:r>
        <w:rPr>
          <w:b/>
          <w:bCs/>
          <w:color w:val="FF0000"/>
          <w:sz w:val="32"/>
          <w:szCs w:val="36"/>
        </w:rPr>
        <w:t>KIRIKKALE UNIVERSITY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.........  / ......... AKADEMİK YILI   –     ..................  DÖNEMİ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</w:t>
      </w:r>
      <w:r>
        <w:rPr>
          <w:b/>
          <w:sz w:val="22"/>
        </w:rPr>
        <w:t xml:space="preserve">.........  / ......... </w:t>
      </w:r>
      <w:r>
        <w:rPr>
          <w:b/>
          <w:color w:val="FF0000"/>
          <w:sz w:val="22"/>
        </w:rPr>
        <w:t xml:space="preserve">  ACADEMIC YEAR) </w:t>
      </w:r>
      <w:r>
        <w:rPr>
          <w:b/>
          <w:sz w:val="22"/>
        </w:rPr>
        <w:t>–     …...........</w:t>
      </w:r>
      <w:r>
        <w:rPr>
          <w:b/>
          <w:color w:val="FF0000"/>
          <w:sz w:val="22"/>
        </w:rPr>
        <w:t xml:space="preserve">     (TERM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</w:rPr>
        <w:t>ÖĞRETİM ELEMANI HAREKETLİLİK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CADEMIC STAFF MOBILITY PROGRAMM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OJE TABANLI DEĞİŞİM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ROJECT BASED EXCHANGE PROGRAMM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3020</wp:posOffset>
                  </wp:positionV>
                  <wp:extent cx="3839210" cy="357886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Yükseköğretim Kurumunun Adı: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Name of Higher Education Institution    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06260888"/>
            <w:bookmarkStart w:id="1" w:name="__Fieldmark__0_5062608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06260888"/>
            <w:bookmarkStart w:id="3" w:name="__Fieldmark__1_5062608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06260888"/>
            <w:bookmarkStart w:id="5" w:name="__Fieldmark__2_50626088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06260888"/>
            <w:bookmarkStart w:id="7" w:name="__Fieldmark__3_50626088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06260888"/>
            <w:bookmarkStart w:id="9" w:name="__Fieldmark__4_50626088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06260888"/>
            <w:bookmarkStart w:id="11" w:name="__Fieldmark__5_50626088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38125</wp:posOffset>
                  </wp:positionV>
                  <wp:extent cx="3834130" cy="3578225"/>
                  <wp:effectExtent l="0" t="0" r="0" b="0"/>
                  <wp:wrapNone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06260888"/>
            <w:bookmarkStart w:id="13" w:name="__Fieldmark__6_50626088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06260888"/>
            <w:bookmarkStart w:id="15" w:name="__Fieldmark__7_50626088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06260888"/>
            <w:bookmarkStart w:id="17" w:name="__Fieldmark__8_50626088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06260888"/>
            <w:bookmarkStart w:id="19" w:name="__Fieldmark__9_50626088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06260888"/>
            <w:bookmarkStart w:id="21" w:name="__Fieldmark__10_50626088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06260888"/>
            <w:bookmarkStart w:id="23" w:name="__Fieldmark__11_50626088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506260888"/>
            <w:bookmarkStart w:id="25" w:name="__Fieldmark__12_50626088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506260888"/>
            <w:bookmarkStart w:id="27" w:name="__Fieldmark__13_50626088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506260888"/>
            <w:bookmarkStart w:id="29" w:name="__Fieldmark__14_50626088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4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3"/>
        <w:gridCol w:w="1432"/>
        <w:gridCol w:w="2327"/>
        <w:gridCol w:w="2365"/>
      </w:tblGrid>
      <w:tr>
        <w:trPr>
          <w:trHeight w:val="514" w:hRule="atLeas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PROGRAMI / PROJE FAALİYETLERİ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/</w:t>
            </w:r>
            <w:r>
              <w:rPr>
                <w:bCs/>
                <w:sz w:val="18"/>
                <w:szCs w:val="18"/>
              </w:rPr>
              <w:t>Proje Faaliyetler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roject Activiti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57"/>
        <w:gridCol w:w="2954"/>
        <w:gridCol w:w="1757"/>
      </w:tblGrid>
      <w:tr>
        <w:trPr>
          <w:trHeight w:val="50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>
          <w:trHeight w:val="84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GoBack"/>
      <w:bookmarkStart w:id="31" w:name="_GoBack"/>
      <w:bookmarkEnd w:id="31"/>
    </w:p>
    <w:tbl>
      <w:tblPr>
        <w:tblW w:w="4398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1"/>
        <w:gridCol w:w="567"/>
        <w:gridCol w:w="1700"/>
      </w:tblGrid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cs="Times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Dış İlişkiler Başkanlığı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450 Yahşiha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cs="Times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 w:eastAsia="en-US"/>
              </w:rPr>
            </w:pPr>
            <w:r>
              <w:rPr>
                <w:rFonts w:cs="Times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  <w:lang w:val="en-GB" w:eastAsia="en-US"/>
              </w:rPr>
            </w:pPr>
            <w:r>
              <w:rPr>
                <w:rFonts w:cs="Times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4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:+90 318 357 3743</w:t>
            </w:r>
          </w:p>
        </w:tc>
      </w:tr>
      <w:tr>
        <w:trPr>
          <w:trHeight w:val="28" w:hRule="atLeast"/>
        </w:trPr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www.kku.edu.tr/abofisi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bofisi@kk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41:00Z</dcterms:created>
  <dc:creator>Administrator</dc:creator>
  <dc:description/>
  <dc:language>en-US</dc:language>
  <cp:lastModifiedBy>zeynep</cp:lastModifiedBy>
  <dcterms:modified xsi:type="dcterms:W3CDTF">2022-08-04T18:41:00Z</dcterms:modified>
  <cp:revision>2</cp:revision>
  <dc:subject/>
  <dc:title>UDEP                 ULUSAL DEĞİŞİM PROGRAMI</dc:title>
</cp:coreProperties>
</file>