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72964473"/>
            <w:bookmarkStart w:id="1" w:name="__Fieldmark__0_267296447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672964473"/>
            <w:bookmarkStart w:id="3" w:name="__Fieldmark__1_267296447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672964473"/>
            <w:bookmarkStart w:id="5" w:name="__Fieldmark__2_267296447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672964473"/>
            <w:bookmarkStart w:id="7" w:name="__Fieldmark__3_267296447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672964473"/>
            <w:bookmarkStart w:id="9" w:name="__Fieldmark__4_267296447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672964473"/>
            <w:bookmarkStart w:id="11" w:name="__Fieldmark__5_267296447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672964473"/>
            <w:bookmarkStart w:id="13" w:name="__Fieldmark__6_267296447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672964473"/>
            <w:bookmarkStart w:id="15" w:name="__Fieldmark__7_267296447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672964473"/>
            <w:bookmarkStart w:id="17" w:name="__Fieldmark__8_267296447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672964473"/>
            <w:bookmarkStart w:id="19" w:name="__Fieldmark__9_267296447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672964473"/>
            <w:bookmarkStart w:id="21" w:name="__Fieldmark__10_267296447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672964473"/>
            <w:bookmarkStart w:id="23" w:name="__Fieldmark__11_267296447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672964473"/>
            <w:bookmarkStart w:id="25" w:name="__Fieldmark__12_267296447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672964473"/>
            <w:bookmarkStart w:id="27" w:name="__Fieldmark__13_267296447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672964473"/>
            <w:bookmarkStart w:id="29" w:name="__Fieldmark__14_267296447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672964473"/>
            <w:bookmarkStart w:id="31" w:name="__Fieldmark__15_267296447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672964473"/>
            <w:bookmarkStart w:id="33" w:name="__Fieldmark__16_267296447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672964473"/>
            <w:bookmarkStart w:id="35" w:name="__Fieldmark__17_267296447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672964473"/>
            <w:bookmarkStart w:id="37" w:name="__Fieldmark__18_2672964473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672964473"/>
            <w:bookmarkStart w:id="39" w:name="__Fieldmark__19_267296447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672964473"/>
            <w:bookmarkStart w:id="41" w:name="__Fieldmark__20_267296447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672964473"/>
            <w:bookmarkStart w:id="43" w:name="__Fieldmark__21_267296447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672964473"/>
            <w:bookmarkStart w:id="45" w:name="__Fieldmark__22_267296447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672964473"/>
            <w:bookmarkStart w:id="47" w:name="__Fieldmark__23_2672964473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672964473"/>
            <w:bookmarkStart w:id="49" w:name="__Fieldmark__24_267296447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672964473"/>
            <w:bookmarkStart w:id="51" w:name="__Fieldmark__25_267296447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672964473"/>
            <w:bookmarkStart w:id="53" w:name="__Fieldmark__26_267296447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672964473"/>
            <w:bookmarkStart w:id="55" w:name="__Fieldmark__27_267296447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672964473"/>
            <w:bookmarkStart w:id="57" w:name="__Fieldmark__28_267296447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672964473"/>
            <w:bookmarkStart w:id="59" w:name="__Fieldmark__29_267296447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672964473"/>
            <w:bookmarkStart w:id="61" w:name="__Fieldmark__30_267296447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672964473"/>
            <w:bookmarkStart w:id="63" w:name="__Fieldmark__31_2672964473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672964473"/>
            <w:bookmarkStart w:id="65" w:name="__Fieldmark__32_2672964473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672964473"/>
            <w:bookmarkStart w:id="67" w:name="__Fieldmark__33_267296447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672964473"/>
            <w:bookmarkStart w:id="69" w:name="__Fieldmark__34_267296447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672964473"/>
            <w:bookmarkStart w:id="71" w:name="__Fieldmark__35_2672964473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                                 </w:t>
    </w:r>
    <w:r>
      <w:rPr/>
      <w:t>FORM-SKS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7:00Z</dcterms:created>
  <dc:creator>*</dc:creator>
  <dc:description/>
  <cp:keywords/>
  <dc:language>en-US</dc:language>
  <cp:lastModifiedBy>SKS</cp:lastModifiedBy>
  <cp:lastPrinted>2020-11-02T10:30:00Z</cp:lastPrinted>
  <dcterms:modified xsi:type="dcterms:W3CDTF">2021-09-28T08:00:00Z</dcterms:modified>
  <cp:revision>5</cp:revision>
  <dc:subject/>
  <dc:title>Bu formata:</dc:title>
</cp:coreProperties>
</file>