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HENDİSLİK VE MİMARLIK FAKÜLTESİ DEKANLIĞI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İK-ELEKTRONİK MÜHENDİSLİĞİ BÖLÜM BAŞKANLIĞINA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nüz……………… numaralı öğrencisiyim. 20.../20…. Eğitim-Öğretim yılı Bahar yarıyılında aşağıda belirttiğim dersleri yaz okulundan  Kırıkkale Üniversitesi Ön Lisans ve Lisans Eğitim-Öğretim Yönergesi 10. ve 11. maddelerine göre ………………………………. Üniversitesi ……………….. Bölümünden almak istiyorum.</w:t>
      </w:r>
    </w:p>
    <w:p>
      <w:pPr>
        <w:pStyle w:val="Normal"/>
        <w:ind w:left="567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ğini bilgilerinize saygılarımla arz ederi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…../…./20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Öğrencin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Adı Soyad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İmz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C Kimlik No </w:t>
        <w:tab/>
        <w:t>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 No</w:t>
        <w:tab/>
        <w:t>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</w:t>
        <w:tab/>
        <w:tab/>
        <w:t>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</w:t>
        <w:tab/>
        <w:tab/>
        <w:t>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k: </w:t>
      </w:r>
      <w:r>
        <w:rPr>
          <w:rFonts w:cs="Times New Roman" w:ascii="Times New Roman" w:hAnsi="Times New Roman"/>
        </w:rPr>
        <w:t>Onaylı Ders İçerikleri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ITLI OLDUĞU ÜNİVERSİTEDEK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YAZOKULUNDA/ÖZEL ÖĞRENCİ OLARAK DERS ALMAK İSTEDİĞİ ÜNİVERSİTEDEK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701"/>
        <w:gridCol w:w="1701"/>
        <w:gridCol w:w="1985"/>
        <w:gridCol w:w="1843"/>
      </w:tblGrid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Dİ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-U-K/AK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K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RSİN 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Dİ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-U-K/AKTS</w:t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/…./20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ŞMAN ONA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 xml:space="preserve">FRM-59’ / 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9194"/>
    </w:tblGrid>
    <w:tr>
      <w:trPr>
        <w:trHeight w:val="1104" w:hRule="atLeast"/>
        <w:cantSplit w:val="true"/>
      </w:trPr>
      <w:tc>
        <w:tcPr>
          <w:tcW w:w="1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 xml:space="preserve">YAZ OKULU VE ÖZEL ÖĞRENCİ DİLEKÇESİ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04:00Z</dcterms:created>
  <dc:creator>*</dc:creator>
  <dc:description/>
  <cp:keywords/>
  <dc:language>en-US</dc:language>
  <cp:lastModifiedBy>Ata</cp:lastModifiedBy>
  <cp:lastPrinted>2015-03-19T07:19:00Z</cp:lastPrinted>
  <dcterms:modified xsi:type="dcterms:W3CDTF">2021-07-03T08:58:00Z</dcterms:modified>
  <cp:revision>6</cp:revision>
  <dc:subject/>
  <dc:title>Bu formata:</dc:title>
</cp:coreProperties>
</file>