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230</wp:posOffset>
            </wp:positionH>
            <wp:positionV relativeFrom="paragraph">
              <wp:posOffset>-199390</wp:posOffset>
            </wp:positionV>
            <wp:extent cx="819785" cy="846455"/>
            <wp:effectExtent l="0" t="0" r="0" b="0"/>
            <wp:wrapTight wrapText="bothSides">
              <wp:wrapPolygon edited="0">
                <wp:start x="-26" y="0"/>
                <wp:lineTo x="-26" y="21548"/>
                <wp:lineTo x="21599" y="21548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19650</wp:posOffset>
            </wp:positionH>
            <wp:positionV relativeFrom="paragraph">
              <wp:posOffset>-41275</wp:posOffset>
            </wp:positionV>
            <wp:extent cx="1581150" cy="605155"/>
            <wp:effectExtent l="0" t="0" r="0" b="0"/>
            <wp:wrapTight wrapText="bothSides">
              <wp:wrapPolygon edited="0">
                <wp:start x="-102" y="0"/>
                <wp:lineTo x="-102" y="21189"/>
                <wp:lineTo x="21600" y="21189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2"/>
        </w:rPr>
        <w:t xml:space="preserve">ERASMUS+ </w:t>
      </w:r>
      <w:r>
        <w:rPr>
          <w:b/>
          <w:sz w:val="21"/>
          <w:szCs w:val="21"/>
        </w:rPr>
        <w:t xml:space="preserve">PERSONEL EĞİTİM ALMA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9686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96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425"/>
                              <w:gridCol w:w="284"/>
                              <w:gridCol w:w="283"/>
                              <w:gridCol w:w="27"/>
                              <w:gridCol w:w="399"/>
                              <w:gridCol w:w="850"/>
                              <w:gridCol w:w="142"/>
                              <w:gridCol w:w="56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van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C Kimlik Numaras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3991759621"/>
                                  <w:bookmarkStart w:id="1" w:name="__Fieldmark__0_3991759621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/MYO veya Birim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33.7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425"/>
                        <w:gridCol w:w="284"/>
                        <w:gridCol w:w="283"/>
                        <w:gridCol w:w="27"/>
                        <w:gridCol w:w="399"/>
                        <w:gridCol w:w="850"/>
                        <w:gridCol w:w="142"/>
                        <w:gridCol w:w="56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Unvanı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C Kimlik Numarası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" w:name="__Fieldmark__0_3991759621"/>
                            <w:bookmarkStart w:id="3" w:name="__Fieldmark__0_3991759621"/>
                            <w:bookmarkEnd w:id="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/MYO veya Birim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111379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4612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46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417"/>
                              <w:gridCol w:w="1276"/>
                              <w:gridCol w:w="2179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 veya Kurum/İşletm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1_3991759621"/>
                                  <w:bookmarkStart w:id="5" w:name="__Fieldmark__1_3991759621"/>
                                  <w:bookmarkEnd w:id="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2_3991759621"/>
                                  <w:bookmarkStart w:id="7" w:name="__Fieldmark__2_3991759621"/>
                                  <w:bookmarkEnd w:id="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 Bölüm Koordinatörüyü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3_3991759621"/>
                                  <w:bookmarkStart w:id="9" w:name="__Fieldmark__3_3991759621"/>
                                  <w:bookmarkEnd w:id="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4_3991759621"/>
                                  <w:bookmarkStart w:id="11" w:name="__Fieldmark__4_3991759621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5_3991759621"/>
                                  <w:bookmarkStart w:id="13" w:name="__Fieldmark__5_3991759621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6_3991759621"/>
                                  <w:bookmarkStart w:id="15" w:name="__Fieldmark__6_3991759621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6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hd w:fill="FFFFFF" w:val="clear"/>
                                    </w:rPr>
                                    <w:t>http://forms.gle/qQEoEroRQTZFJ2hk7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6" w:name="__Fieldmark__7_3991759621"/>
                                  <w:bookmarkStart w:id="17" w:name="__Fieldmark__7_3991759621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>(Online Veri Formunun başvuru sahibi tarafından doldurulması zorunludur.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193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417"/>
                        <w:gridCol w:w="1276"/>
                        <w:gridCol w:w="2179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8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 veya Kurum/İşletm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nız mı?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18" w:name="__Fieldmark__1_3991759621"/>
                            <w:bookmarkStart w:id="19" w:name="__Fieldmark__1_3991759621"/>
                            <w:bookmarkEnd w:id="1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0" w:name="__Fieldmark__2_3991759621"/>
                            <w:bookmarkStart w:id="21" w:name="__Fieldmark__2_3991759621"/>
                            <w:bookmarkEnd w:id="2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3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 Bölüm Koordinatörüyü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2" w:name="__Fieldmark__3_3991759621"/>
                            <w:bookmarkStart w:id="23" w:name="__Fieldmark__3_3991759621"/>
                            <w:bookmarkEnd w:id="23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4" w:name="__Fieldmark__4_3991759621"/>
                            <w:bookmarkStart w:id="25" w:name="__Fieldmark__4_3991759621"/>
                            <w:bookmarkEnd w:id="25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6" w:name="__Fieldmark__5_3991759621"/>
                            <w:bookmarkStart w:id="27" w:name="__Fieldmark__5_3991759621"/>
                            <w:bookmarkEnd w:id="2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8" w:name="__Fieldmark__6_3991759621"/>
                            <w:bookmarkStart w:id="29" w:name="__Fieldmark__6_3991759621"/>
                            <w:bookmarkEnd w:id="2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6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sz w:val="22"/>
                                <w:shd w:fill="FFFFFF" w:val="clear"/>
                              </w:rPr>
                              <w:t>http://forms.gle/qQEoEroRQTZFJ2hk7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7_3991759621"/>
                            <w:bookmarkStart w:id="31" w:name="__Fieldmark__7_3991759621"/>
                            <w:bookmarkEnd w:id="3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>(Online Veri Formunun başvuru sahibi tarafından doldurulması zorunludur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22"/>
          <w:szCs w:val="22"/>
          <w:lang w:val="tr-TR" w:eastAsia="en-US"/>
        </w:rPr>
      </w:r>
    </w:p>
    <w:p>
      <w:pPr>
        <w:pStyle w:val="Normal"/>
        <w:ind w:right="850" w:hanging="0"/>
        <w:jc w:val="right"/>
        <w:rPr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ab/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*</w:t>
      </w:r>
      <w:r>
        <w:rPr>
          <w:bCs/>
          <w:sz w:val="16"/>
          <w:szCs w:val="22"/>
          <w:lang w:val="tr-TR" w:eastAsia="en-US"/>
        </w:rPr>
        <w:t>Dış İlişkiler Başkanlığı tarafından doldurulacaktır.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tr-TR" w:eastAsia="en-US"/>
        </w:rPr>
        <w:t>Erasmus+ Personel Eğitim Alma Hareketliliği Programına katılabilmem için gereğini arz ederim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7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4:41:00Z</dcterms:created>
  <dc:creator>xxx</dc:creator>
  <dc:description/>
  <dc:language>en-US</dc:language>
  <cp:lastModifiedBy>kku072020</cp:lastModifiedBy>
  <cp:lastPrinted>2018-07-11T09:51:00Z</cp:lastPrinted>
  <dcterms:modified xsi:type="dcterms:W3CDTF">2022-02-24T14:41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