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BAŞVURU BİLGİLERİ</w:t>
      </w:r>
    </w:p>
    <w:tbl>
      <w:tblPr>
        <w:tblW w:w="10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9"/>
        <w:gridCol w:w="1985"/>
        <w:gridCol w:w="2126"/>
        <w:gridCol w:w="2882"/>
      </w:tblGrid>
      <w:tr>
        <w:trPr>
          <w:trHeight w:val="3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şvuru Tür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li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498334928"/>
            <w:bookmarkStart w:id="1" w:name="__Fieldmark__0_2498334928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urt (Ücretsiz)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498334928"/>
            <w:bookmarkStart w:id="3" w:name="__Fieldmark__1_2498334928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mek Bursu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498334928"/>
            <w:bookmarkStart w:id="5" w:name="__Fieldmark__2_249833492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ısmi Zamanlı Çalışma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498334928"/>
            <w:bookmarkStart w:id="7" w:name="__Fieldmark__3_249833492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İŞİSEL BİLGİLER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688"/>
        <w:gridCol w:w="4678"/>
      </w:tblGrid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umaras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ğum Yeri ve Tarihi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…</w:t>
            </w:r>
            <w:r>
              <w:rPr>
                <w:rFonts w:cs="Times New Roman" w:ascii="Times New Roman" w:hAnsi="Times New Roman"/>
                <w:b/>
                <w:sz w:val="20"/>
              </w:rPr>
              <w:t>.. /…../…..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ÖĞREN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Meslek Yüksekoku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ölüm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umaras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</w:rPr>
      </w:pPr>
      <w:r>
        <w:rPr>
          <w:rFonts w:cs="Times New Roman" w:ascii="Times New Roman" w:hAnsi="Times New Roman"/>
          <w:b/>
          <w:sz w:val="20"/>
        </w:rPr>
        <w:t>SOSYO-EKONOMİK DURUM BİLGİLERİ</w:t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676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e-Bab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eraber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498334928"/>
            <w:bookmarkStart w:id="9" w:name="__Fieldmark__4_249833492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Sağ ve Ayrı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498334928"/>
            <w:bookmarkStart w:id="11" w:name="__Fieldmark__5_2498334928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nne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498334928"/>
            <w:bookmarkStart w:id="13" w:name="__Fieldmark__6_2498334928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498334928"/>
            <w:bookmarkStart w:id="15" w:name="__Fieldmark__7_2498334928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nne ve Baba Vefat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498334928"/>
            <w:bookmarkStart w:id="17" w:name="__Fieldmark__8_2498334928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deş Sayısı (Kendiniz Hariç)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498334928"/>
            <w:bookmarkStart w:id="19" w:name="__Fieldmark__9_2498334928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2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498334928"/>
            <w:bookmarkStart w:id="21" w:name="__Fieldmark__10_2498334928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3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498334928"/>
            <w:bookmarkStart w:id="23" w:name="__Fieldmark__11_2498334928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4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498334928"/>
            <w:bookmarkStart w:id="25" w:name="__Fieldmark__12_2498334928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 xml:space="preserve">5 ve üzeri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498334928"/>
            <w:bookmarkStart w:id="27" w:name="__Fieldmark__13_249833492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Toplam Gelir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</w:rPr>
              <w:t>.. TL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e Mesleği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498334928"/>
            <w:bookmarkStart w:id="29" w:name="__Fieldmark__14_2498334928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498334928"/>
            <w:bookmarkStart w:id="31" w:name="__Fieldmark__15_2498334928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498334928"/>
            <w:bookmarkStart w:id="33" w:name="__Fieldmark__16_2498334928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498334928"/>
            <w:bookmarkStart w:id="35" w:name="__Fieldmark__17_2498334928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8_2498334928"/>
            <w:bookmarkStart w:id="37" w:name="__Fieldmark__18_249833492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a Mesleğ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mur/İşç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9_2498334928"/>
            <w:bookmarkStart w:id="39" w:name="__Fieldmark__19_249833492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snaf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20_2498334928"/>
            <w:bookmarkStart w:id="41" w:name="__Fieldmark__20_249833492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Çiftç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21_2498334928"/>
            <w:bookmarkStart w:id="43" w:name="__Fieldmark__21_249833492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Emekli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22_2498334928"/>
            <w:bookmarkStart w:id="45" w:name="__Fieldmark__22_249833492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İşsiz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23_2498334928"/>
            <w:bookmarkStart w:id="47" w:name="__Fieldmark__23_249833492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lenin İkamet Ettiği Evin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Kendi Evi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4_2498334928"/>
            <w:bookmarkStart w:id="49" w:name="__Fieldmark__24_2498334928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5_2498334928"/>
            <w:bookmarkStart w:id="51" w:name="__Fieldmark__25_249833492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Lojman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6_2498334928"/>
            <w:bookmarkStart w:id="53" w:name="__Fieldmark__26_2498334928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Diğer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Konaklama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7_2498334928"/>
            <w:bookmarkStart w:id="55" w:name="__Fieldmark__27_2498334928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Özel Yur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8_2498334928"/>
            <w:bookmarkStart w:id="57" w:name="__Fieldmark__28_2498334928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Kira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9_2498334928"/>
            <w:bookmarkStart w:id="59" w:name="__Fieldmark__29_2498334928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Size Ait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30_2498334928"/>
            <w:bookmarkStart w:id="61" w:name="__Fieldmark__30_2498334928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Akraba Yanı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31_2498334928"/>
            <w:bookmarkStart w:id="63" w:name="__Fieldmark__31_2498334928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Burs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rs Alm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32_2498334928"/>
            <w:bookmarkStart w:id="65" w:name="__Fieldmark__32_2498334928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 xml:space="preserve">Burs Alıyor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33_2498334928"/>
            <w:bookmarkStart w:id="67" w:name="__Fieldmark__33_2498334928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Alınan Burs………………..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nin İş Durumu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Çalışıyor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34_2498334928"/>
            <w:bookmarkStart w:id="69" w:name="__Fieldmark__34_2498334928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                               Çalışmıyor</w:t>
            </w: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35_2498334928"/>
            <w:bookmarkStart w:id="71" w:name="__Fieldmark__35_2498334928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İZİ TANIYAN VE HAKKINIZDA BİLGİ VEREBİLECEK İKİ KİŞİ YAZINIZ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409"/>
        <w:gridCol w:w="1134"/>
        <w:gridCol w:w="1985"/>
      </w:tblGrid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ı Soyad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sl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fo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ÖZEL BİR DURUMUNUZ VARSA BELİRTİNİZ (ENGEL, ŞEHİT, GAZİ YAKINI VB.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LETİŞİM BİLGİLERİ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D-Öğrencinin Sosyo-Ekonomik Durum Bilgileri” kısmında sadece ilgili kutucuğa (x) işareti koyunuz.</w:t>
      </w:r>
    </w:p>
    <w:p>
      <w:pPr>
        <w:pStyle w:val="ListeParagraf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 yemek bursu için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>ÖĞRENCİ  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253" w:bottom="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t xml:space="preserve">                                   </w:t>
    </w:r>
    <w:r>
      <w:rPr/>
      <w:t>FORM-SKS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BURS-KREDİ-BARINMA VE İSTİHDAM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8:00Z</dcterms:created>
  <dc:creator>*</dc:creator>
  <dc:description/>
  <dc:language>en-US</dc:language>
  <cp:lastModifiedBy>mehmetgunoz</cp:lastModifiedBy>
  <cp:lastPrinted>2020-11-02T10:30:00Z</cp:lastPrinted>
  <dcterms:modified xsi:type="dcterms:W3CDTF">2023-10-03T13:38:00Z</dcterms:modified>
  <cp:revision>2</cp:revision>
  <dc:subject/>
  <dc:title>Bu formata:</dc:title>
</cp:coreProperties>
</file>