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6546789"/>
            <w:bookmarkStart w:id="1" w:name="__Fieldmark__0_103654678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6546789"/>
            <w:bookmarkStart w:id="3" w:name="__Fieldmark__1_103654678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6546789"/>
            <w:bookmarkStart w:id="5" w:name="__Fieldmark__2_103654678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36546789"/>
            <w:bookmarkStart w:id="7" w:name="__Fieldmark__3_103654678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36546789"/>
            <w:bookmarkStart w:id="9" w:name="__Fieldmark__4_103654678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36546789"/>
            <w:bookmarkStart w:id="11" w:name="__Fieldmark__5_103654678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36546789"/>
            <w:bookmarkStart w:id="13" w:name="__Fieldmark__6_103654678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36546789"/>
            <w:bookmarkStart w:id="15" w:name="__Fieldmark__7_103654678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036546789"/>
            <w:bookmarkStart w:id="17" w:name="__Fieldmark__8_103654678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036546789"/>
            <w:bookmarkStart w:id="19" w:name="__Fieldmark__9_103654678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36546789"/>
            <w:bookmarkStart w:id="21" w:name="__Fieldmark__10_103654678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36546789"/>
            <w:bookmarkStart w:id="23" w:name="__Fieldmark__11_103654678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36546789"/>
            <w:bookmarkStart w:id="25" w:name="__Fieldmark__12_103654678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36546789"/>
            <w:bookmarkStart w:id="27" w:name="__Fieldmark__13_103654678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036546789"/>
            <w:bookmarkStart w:id="29" w:name="__Fieldmark__14_103654678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036546789"/>
            <w:bookmarkStart w:id="31" w:name="__Fieldmark__15_103654678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036546789"/>
            <w:bookmarkStart w:id="33" w:name="__Fieldmark__16_103654678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036546789"/>
            <w:bookmarkStart w:id="35" w:name="__Fieldmark__17_103654678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036546789"/>
            <w:bookmarkStart w:id="37" w:name="__Fieldmark__18_103654678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036546789"/>
            <w:bookmarkStart w:id="39" w:name="__Fieldmark__19_103654678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036546789"/>
            <w:bookmarkStart w:id="41" w:name="__Fieldmark__20_103654678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036546789"/>
            <w:bookmarkStart w:id="43" w:name="__Fieldmark__21_103654678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036546789"/>
            <w:bookmarkStart w:id="45" w:name="__Fieldmark__22_103654678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036546789"/>
            <w:bookmarkStart w:id="47" w:name="__Fieldmark__23_1036546789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036546789"/>
            <w:bookmarkStart w:id="49" w:name="__Fieldmark__24_103654678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036546789"/>
            <w:bookmarkStart w:id="51" w:name="__Fieldmark__25_103654678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036546789"/>
            <w:bookmarkStart w:id="53" w:name="__Fieldmark__26_103654678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036546789"/>
            <w:bookmarkStart w:id="55" w:name="__Fieldmark__27_103654678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036546789"/>
            <w:bookmarkStart w:id="57" w:name="__Fieldmark__28_103654678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036546789"/>
            <w:bookmarkStart w:id="59" w:name="__Fieldmark__29_103654678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036546789"/>
            <w:bookmarkStart w:id="61" w:name="__Fieldmark__30_103654678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036546789"/>
            <w:bookmarkStart w:id="63" w:name="__Fieldmark__31_1036546789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036546789"/>
            <w:bookmarkStart w:id="65" w:name="__Fieldmark__32_103654678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036546789"/>
            <w:bookmarkStart w:id="67" w:name="__Fieldmark__33_103654678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036546789"/>
            <w:bookmarkStart w:id="69" w:name="__Fieldmark__34_103654678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036546789"/>
            <w:bookmarkStart w:id="71" w:name="__Fieldmark__35_103654678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*</dc:creator>
  <dc:description/>
  <cp:keywords/>
  <dc:language>en-US</dc:language>
  <cp:lastModifiedBy>Tuanna</cp:lastModifiedBy>
  <cp:lastPrinted>2020-11-02T10:30:00Z</cp:lastPrinted>
  <dcterms:modified xsi:type="dcterms:W3CDTF">2022-09-27T13:23:00Z</dcterms:modified>
  <cp:revision>2</cp:revision>
  <dc:subject/>
  <dc:title>Bu formata:</dc:title>
</cp:coreProperties>
</file>