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1–2022 BAHAR YARIYILI HAFTALIK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1106 İngilizce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4 Fransızca Konuş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8 Çeviriy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Yusuf POLA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34 Akıcı Fransızca Konuş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6 Çeviri Kuram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38 İhtisas Çevirisi: Avrupa Birliği Kamu Kurum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Seminer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2 Metin Oku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4 Sözlü Anlatım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4 Tr.-Fr. Söylem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F4002 Tr.-F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iya TOK</w:t>
            </w:r>
            <w:r>
              <w:rPr>
                <w:b/>
                <w:bCs/>
                <w:sz w:val="16"/>
                <w:szCs w:val="16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22 Terimbilim ve Çevir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8 Karşılaştırmalı Sözdizimi (Fr-Tr)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r. Öğr. Üy. Bayram KÖS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6 Fransızca Yazma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10 Temel Bilgi Teknolojileri Kullanım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2 Sözcük Bilg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22 İngilizce Yazışma Teknikler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ehmet Mücahid ATİK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8 Almanca Karşılıklı Konuşma Çevir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6 Almanca Metin Çevir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12 Temel Çeviri Uygulamaları (Tr-Fr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04 AİİT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EF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02 Türk Dil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. Belgin TÜZÜN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2026 Çevirmenler İçin İngilizce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3026 Almanca Yazışma Teknikleri 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42 İngilizce Çeviriye Giriş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4006 Teknik Çeviri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Yusuf POLA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4 İngilizce Konuşma Çevir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erhat GENÇE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KU1018 Almanc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6 Çevirmenler İçin Almanc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Berrin PEKM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8 Almanca Konuşma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Hatice SANA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24 Almanca Çeviriye Giriş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Hatice SANA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ç. Dr. Yusuf POLA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tr</dc:creator>
  <dc:description/>
  <cp:keywords/>
  <dc:language>en-US</dc:language>
  <cp:lastModifiedBy>Abuzer Hamza Kaya</cp:lastModifiedBy>
  <cp:lastPrinted>2021-10-12T14:36:00Z</cp:lastPrinted>
  <dcterms:modified xsi:type="dcterms:W3CDTF">2022-02-17T13:45:00Z</dcterms:modified>
  <cp:revision>15</cp:revision>
  <dc:subject/>
  <dc:title>FRANSIZCA MÜTERCİM-TERCÜMANLIK ANABİLİM DALI 2014–2015 GÜZ YARIYILI HAFTALIK DERS PROGRAMI (I</dc:title>
</cp:coreProperties>
</file>