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TI DİLLERİ VE EDEBİYATLARI BÖLÜMÜ ( İNGİLİZCE MÜTERCİM VE TERCÜMANLIK ABD ) 2021-2022  EĞİTİM-ÖĞRETİM YILI GÜZ DÖNEMİNDE FİNAL (MAZERET) SINAVINA GİRECEK ÖĞRENCİ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85"/>
        <w:gridCol w:w="1416"/>
        <w:gridCol w:w="1196"/>
        <w:gridCol w:w="497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ereti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er BAŞTİMU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1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testinin pozitif çıkmas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dizim 27.01.22 saat 15:00</w:t>
            </w:r>
          </w:p>
          <w:p>
            <w:pPr>
              <w:pStyle w:val="Normal"/>
              <w:rPr/>
            </w:pPr>
            <w:r>
              <w:rPr/>
              <w:t>Fransızca 3 27.01.22 saat 13:00</w:t>
            </w:r>
          </w:p>
          <w:p>
            <w:pPr>
              <w:pStyle w:val="Normal"/>
              <w:rPr/>
            </w:pPr>
            <w:r>
              <w:rPr/>
              <w:t>Dilbilim 1 27.01.22 saat 11: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ku Ozan KAÇ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10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testinin pozitif çıkması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ca 1 28.01.22 saat 13:00</w:t>
            </w:r>
          </w:p>
          <w:p>
            <w:pPr>
              <w:pStyle w:val="Normal"/>
              <w:rPr/>
            </w:pPr>
            <w:r>
              <w:rPr/>
              <w:t>İngilizce Sözcük Bilgisi 1 27.01.22 saat 13:00</w:t>
            </w:r>
          </w:p>
          <w:p>
            <w:pPr>
              <w:pStyle w:val="Normal"/>
              <w:rPr/>
            </w:pPr>
            <w:r>
              <w:rPr/>
              <w:t>İngilizce Konuşma 1 27.01.22 saat 11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TI DİLLERİ VE EDEBİYATLARI BÖLÜMÜ ( FRANSIZCA MÜTERCİM VE TERCÜMANLIK ABD ) 2021-2022  EĞİTİM-ÖĞRETİM YILI GÜZ DÖNEMİNDE FİNAL (MAZERET) SINAVINA GİRECEK ÖĞRENCİ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851"/>
        <w:gridCol w:w="1276"/>
        <w:gridCol w:w="1275"/>
        <w:gridCol w:w="554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eret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h AYDOĞ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64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 testinin pozitif çıkmas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gisayar Destekli Çeviri 27.01.22 saat 13:00</w:t>
            </w:r>
          </w:p>
          <w:p>
            <w:pPr>
              <w:pStyle w:val="Normal"/>
              <w:rPr/>
            </w:pPr>
            <w:r>
              <w:rPr/>
              <w:t>İngilizce Yazışma Tekn. 27.01.22 saat 11:00</w:t>
            </w:r>
          </w:p>
          <w:p>
            <w:pPr>
              <w:pStyle w:val="Normal"/>
              <w:rPr/>
            </w:pPr>
            <w:r>
              <w:rPr/>
              <w:t>Teknik Çeviri 28.01.22 saat 11:00</w:t>
            </w:r>
          </w:p>
          <w:p>
            <w:pPr>
              <w:pStyle w:val="Normal"/>
              <w:rPr/>
            </w:pPr>
            <w:r>
              <w:rPr/>
              <w:t>İng.Karş.Kon.Çevirisi 27.01.22 saat 10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e ÇI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8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 temaslı, karantinad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ızca Yaz.Teknikleri I 27.01.22 saat 13:00</w:t>
            </w:r>
          </w:p>
          <w:p>
            <w:pPr>
              <w:pStyle w:val="Normal"/>
              <w:rPr/>
            </w:pPr>
            <w:r>
              <w:rPr/>
              <w:t>Fr.Tr. Metin Çevirisi 27.01.22 saat 11:00</w:t>
            </w:r>
          </w:p>
          <w:p>
            <w:pPr>
              <w:pStyle w:val="Normal"/>
              <w:rPr/>
            </w:pPr>
            <w:r>
              <w:rPr/>
              <w:t>Sözcük Bilgisi I 27.01.22 saat 14:00</w:t>
            </w:r>
          </w:p>
          <w:p>
            <w:pPr>
              <w:pStyle w:val="Normal"/>
              <w:rPr/>
            </w:pPr>
            <w:r>
              <w:rPr/>
              <w:t>Dilbilim 28.01.22 saat 11:00</w:t>
            </w:r>
          </w:p>
          <w:p>
            <w:pPr>
              <w:pStyle w:val="Normal"/>
              <w:rPr/>
            </w:pPr>
            <w:r>
              <w:rPr/>
              <w:t>Çevirmenler İçin İngilizce 28.01.22 saat 14:00</w:t>
            </w:r>
          </w:p>
          <w:p>
            <w:pPr>
              <w:pStyle w:val="Normal"/>
              <w:rPr/>
            </w:pPr>
            <w:r>
              <w:rPr/>
              <w:t>Fransız Kültürü 27.01.22 saat 15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ükran KUTB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08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 testinin pozitif çıkmas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ızca Yazma 1 27.01.22 saat 13:00</w:t>
            </w:r>
          </w:p>
          <w:p>
            <w:pPr>
              <w:pStyle w:val="Normal"/>
              <w:rPr/>
            </w:pPr>
            <w:r>
              <w:rPr/>
              <w:t>Metin Okuma 1 27.01.22 saat 15:00</w:t>
            </w:r>
          </w:p>
          <w:p>
            <w:pPr>
              <w:pStyle w:val="Normal"/>
              <w:rPr/>
            </w:pPr>
            <w:r>
              <w:rPr/>
              <w:t>Karşılaştırmalı Sözdizimi (Fr-Tr) 27.01.22 saat 11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lıcan Yaren AT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64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id-19 temasl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iribilim 28.01.22 saat 1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38:00Z</dcterms:created>
  <dc:creator>mstf</dc:creator>
  <dc:description/>
  <cp:keywords/>
  <dc:language>en-US</dc:language>
  <cp:lastModifiedBy>mehtap</cp:lastModifiedBy>
  <dcterms:modified xsi:type="dcterms:W3CDTF">2022-01-26T14:09:00Z</dcterms:modified>
  <cp:revision>13</cp:revision>
  <dc:subject/>
  <dc:title>BATI DİLLERİ VE EDEBİYATLARI BÖLÜMÜ ( İNGİLİZCE MÜTERCİM VE TERCÜMANLIK ABD ) 2021-2022  EĞİTİM-ÖĞRETİM YILI GÜZ DÖNEMİNDE FİNAL (MAZERET) SINAVINA GİRECEK ÖĞRENCİLERİN LİSTESİ</dc:title>
</cp:coreProperties>
</file>