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96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3925374975"/>
                                  <w:bookmarkStart w:id="1" w:name="__Fieldmark__0_3925374975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3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3925374975"/>
                            <w:bookmarkStart w:id="3" w:name="__Fieldmark__0_3925374975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759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17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Program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ırıkkale KA103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3925374975"/>
                                  <w:bookmarkStart w:id="5" w:name="__Fieldmark__1_3925374975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hiler KA108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3925374975"/>
                                  <w:bookmarkStart w:id="7" w:name="__Fieldmark__2_392537497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3925374975"/>
                                  <w:bookmarkStart w:id="9" w:name="__Fieldmark__3_392537497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3925374975"/>
                                  <w:bookmarkStart w:id="11" w:name="__Fieldmark__4_392537497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3925374975"/>
                                  <w:bookmarkStart w:id="13" w:name="__Fieldmark__5_392537497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3925374975"/>
                                  <w:bookmarkStart w:id="15" w:name="__Fieldmark__6_392537497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3925374975"/>
                                  <w:bookmarkStart w:id="17" w:name="__Fieldmark__7_392537497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8_3925374975"/>
                                  <w:bookmarkStart w:id="19" w:name="__Fieldmark__8_392537497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</w:rPr>
                                      <w:t>https://forms.gle/ow2mxuy3kcMZKqY36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0" w:name="__Fieldmark__9_3925374975"/>
                                  <w:bookmarkStart w:id="21" w:name="__Fieldmark__9_392537497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17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17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Program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ırıkkale KA103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1_3925374975"/>
                            <w:bookmarkStart w:id="23" w:name="__Fieldmark__1_3925374975"/>
                            <w:bookmarkEnd w:id="23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Ahiler KA108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2_3925374975"/>
                            <w:bookmarkStart w:id="25" w:name="__Fieldmark__2_3925374975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3_3925374975"/>
                            <w:bookmarkStart w:id="27" w:name="__Fieldmark__3_3925374975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4_3925374975"/>
                            <w:bookmarkStart w:id="29" w:name="__Fieldmark__4_3925374975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5_3925374975"/>
                            <w:bookmarkStart w:id="31" w:name="__Fieldmark__5_3925374975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6_3925374975"/>
                            <w:bookmarkStart w:id="33" w:name="__Fieldmark__6_3925374975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7_3925374975"/>
                            <w:bookmarkStart w:id="35" w:name="__Fieldmark__7_3925374975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8_3925374975"/>
                            <w:bookmarkStart w:id="37" w:name="__Fieldmark__8_3925374975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forms.gle/ow2mxuy3kcMZKqY36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9_3925374975"/>
                            <w:bookmarkStart w:id="39" w:name="__Fieldmark__9_3925374975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ow2mxuy3kcMZKqY36" TargetMode="External"/><Relationship Id="rId5" Type="http://schemas.openxmlformats.org/officeDocument/2006/relationships/hyperlink" Target="https://forms.gle/ow2mxuy3kcMZKqY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1:00Z</dcterms:created>
  <dc:creator>xxx</dc:creator>
  <dc:description/>
  <dc:language>en-US</dc:language>
  <cp:lastModifiedBy>kku072020</cp:lastModifiedBy>
  <cp:lastPrinted>2018-07-11T09:51:00Z</cp:lastPrinted>
  <dcterms:modified xsi:type="dcterms:W3CDTF">2021-11-11T10:11:00Z</dcterms:modified>
  <cp:revision>2</cp:revision>
  <dc:subject/>
  <dc:title>T</dc:title>
</cp:coreProperties>
</file>