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41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2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8810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KIRIKKALE ÜNİVERSİTES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ÖZEL ÖĞRENCİ BAŞVURU FORMU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41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ANABİLİM DALI BAŞKANLIĞIN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ab/>
        <w:t xml:space="preserve">2018-2019 Öğretim yılı güz döneminde Anabilim Dalınız Yüksek Lisans/Doktora Programında açılan ve aşağıda belirtilen derslere Özel Öğrenci olarak katılmak istiyorum.  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ğini arz ederim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softHyphen/>
        <w:softHyphen/>
        <w:t xml:space="preserve">               ____/____/2018                                                                                      ________________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İ m z a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41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-ÖZEL ÖĞRENCİ BİLGİLER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DERS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8"/>
        <w:gridCol w:w="6249"/>
        <w:gridCol w:w="992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.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rs Kodu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edisi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41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-KONTROL/KABUL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nabilim Dalı/Bölüm Sekreterliği tarafından kontrol edilerek teslim alınmıştır.     Tarih: </w:t>
        <w:softHyphen/>
        <w:softHyphen/>
        <w:t xml:space="preserve">____/___2018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İmza :     </w:t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41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E K L E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ns/Lisansüstü Mezuniyet Belgesi Sureti ( 1 A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6541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Bu alan Anabilim Dalı/Bölüm Sekreterliğince doldurulmak üzere boş bırakılacaktır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Not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 belge 1 (bir) adet doldurularak ilgili Anabilim Dalı Başkanlığına teslim edilecektir.</w:t>
      </w:r>
    </w:p>
    <w:sectPr>
      <w:type w:val="nextPage"/>
      <w:pgSz w:w="11906" w:h="16838"/>
      <w:pgMar w:left="720" w:right="70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4:00Z</dcterms:created>
  <dc:creator>kku</dc:creator>
  <dc:description/>
  <cp:keywords/>
  <dc:language>en-US</dc:language>
  <cp:lastModifiedBy>casper</cp:lastModifiedBy>
  <dcterms:modified xsi:type="dcterms:W3CDTF">2018-09-17T13:21:00Z</dcterms:modified>
  <cp:revision>23</cp:revision>
  <dc:subject/>
  <dc:title/>
</cp:coreProperties>
</file>