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- ÖĞRENCİ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28"/>
      </w:tblGrid>
      <w:tr>
        <w:trPr>
          <w:trHeight w:val="45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-DEĞERLENDİRME VE SONUÇ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 U T A N A K</w:t>
      </w:r>
    </w:p>
    <w:p>
      <w:pPr>
        <w:pStyle w:val="Normal"/>
        <w:spacing w:lineRule="auto" w:line="120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miz/Jürimiz öğrenciyi, aşağıda belirtilen tarih yer ve saatte yazılı ve sözlü olarak sınava almış olup yapılan değerlendirme sonucunda OYBİRLİĞİ/OYÇOKLUĞU aşağıdaki kararı almıştır.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50"/>
        <w:gridCol w:w="1234"/>
        <w:gridCol w:w="1213"/>
        <w:gridCol w:w="5731"/>
      </w:tblGrid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Tarih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ıl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Notu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özl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Notu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alama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UÇ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.…/20…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şarılı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şarısız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ınava girmemesi nedeniyle Başarısız,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8"/>
        <w:gridCol w:w="2848"/>
      </w:tblGrid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ınav Jüris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mzası</w:t>
            </w:r>
          </w:p>
        </w:tc>
      </w:tr>
      <w:tr>
        <w:trPr>
          <w:trHeight w:val="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ka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AÇIKLAMALAR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tora/Sanatta Yeterlilik sınavından başarılı olan öğrencinin 1 (bir) ay içinde Tez İzleme Komitesi oluşturularak Enstitüye bildirilmesi gerekmektedi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V- EKLER </w: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Doktora/Sanatta Yeterlik sınav tutanakları (soru ve cevap kağıtları)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/>
      <w:t>FRM</w:t>
    </w:r>
    <w:r>
      <w:rPr>
        <w:lang w:val="tr-TR"/>
      </w:rPr>
      <w:t>-40/01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2"/>
      <w:gridCol w:w="9088"/>
    </w:tblGrid>
    <w:tr>
      <w:trPr>
        <w:trHeight w:val="1388" w:hRule="atLeast"/>
        <w:cantSplit w:val="true"/>
      </w:trPr>
      <w:tc>
        <w:tcPr>
          <w:tcW w:w="16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pacing w:val="-1"/>
              <w:position w:val="-1"/>
              <w:sz w:val="36"/>
              <w:szCs w:val="36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DOKTORA/SANATTA YETERLİK </w:t>
          </w:r>
        </w:p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YETERLİK SINAVI TUTANAK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5:00Z</dcterms:created>
  <dc:creator>a</dc:creator>
  <dc:description/>
  <cp:keywords/>
  <dc:language>en-US</dc:language>
  <cp:lastModifiedBy>dnz</cp:lastModifiedBy>
  <cp:lastPrinted>2019-11-04T13:24:00Z</cp:lastPrinted>
  <dcterms:modified xsi:type="dcterms:W3CDTF">2021-01-08T07:27:00Z</dcterms:modified>
  <cp:revision>3</cp:revision>
  <dc:subject/>
  <dc:title/>
</cp:coreProperties>
</file>