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-   ÖĞRENCİ BİLGİLERİ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8349"/>
      </w:tblGrid>
      <w:tr>
        <w:trPr>
          <w:trHeight w:val="4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bilim Dal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yıt Tarihi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zli Yüksek Lisans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ktora   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natta Yeterlik                  </w:t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120"/>
        <w:ind w:left="14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-TEZ BİLGİLERİ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8349"/>
      </w:tblGrid>
      <w:tr>
        <w:trPr>
          <w:trHeight w:val="53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ışman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z Ad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II-DEĞERLENDİRME VE SONUÇ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 U T A N A K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ürimiz  ___/____/20__ tarihinde,  _________________</w:t>
        <w:softHyphen/>
        <w:softHyphen/>
        <w:softHyphen/>
        <w:t>__________’da toplanarak yukarıda adı geçen öğrencinin tezini incelemiş, yapılan sözlü sınav ve kişisel raporların tartışılması sonucunda tezin,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52"/>
          <w:szCs w:val="5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bul Edilmesine,           </w:t>
      </w:r>
    </w:p>
    <w:p>
      <w:pPr>
        <w:pStyle w:val="Normal"/>
        <w:ind w:left="709" w:hanging="1"/>
        <w:rPr/>
      </w:pPr>
      <w:r>
        <w:rPr>
          <w:rFonts w:cs="Arial" w:ascii="Arial" w:hAnsi="Arial"/>
          <w:color w:val="000000"/>
          <w:sz w:val="52"/>
          <w:szCs w:val="5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üzeltilmesine,        </w:t>
      </w:r>
    </w:p>
    <w:p>
      <w:pPr>
        <w:pStyle w:val="Normal"/>
        <w:ind w:left="709" w:hanging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52"/>
          <w:szCs w:val="52"/>
        </w:rPr>
        <w:t>□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ddedilmesin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52"/>
          <w:szCs w:val="52"/>
        </w:rPr>
        <w:t>□</w:t>
      </w:r>
      <w:r>
        <w:rPr>
          <w:rFonts w:cs="Arial" w:ascii="Arial" w:hAnsi="Arial"/>
          <w:color w:val="000000"/>
          <w:sz w:val="22"/>
          <w:szCs w:val="22"/>
        </w:rPr>
        <w:t xml:space="preserve"> Savunma Sınavına Girmemesi Nedeniyle Başarısız Kabul Edilmesine, </w:t>
      </w:r>
    </w:p>
    <w:p>
      <w:pPr>
        <w:pStyle w:val="Normal"/>
        <w:spacing w:before="120" w:after="0"/>
        <w:ind w:left="14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YBİRLİĞİ / OYÇOKLUĞU ile karar verilmiştir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9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ınav Jüris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nvanı, Adı ve Soyad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mzası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şk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-EKLER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Ek-1 : Gerekçeli Karar  ( __Adet/__Sh) </w:t>
      </w:r>
      <w:r>
        <w:rPr>
          <w:rFonts w:cs="Arial" w:ascii="Arial" w:hAnsi="Arial"/>
          <w:i/>
          <w:color w:val="000000"/>
          <w:sz w:val="22"/>
          <w:szCs w:val="22"/>
        </w:rPr>
        <w:t>(Tez hakkında ret veya düzeltme kararı verilmesi halinde eklenir.)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37/0</w:t>
    </w:r>
    <w:r>
      <w:rPr>
        <w:lang w:val="tr-T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>KIRIKKALE ÜNİVERSİTESİ</w:t>
            <w:br/>
            <w:t xml:space="preserve">        </w:t>
          </w: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>TEZ SAVUNMA SINAV TUTANAK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4:00Z</dcterms:created>
  <dc:creator>a</dc:creator>
  <dc:description/>
  <cp:keywords/>
  <dc:language>en-US</dc:language>
  <cp:lastModifiedBy>dnz</cp:lastModifiedBy>
  <cp:lastPrinted>2015-03-25T07:33:00Z</cp:lastPrinted>
  <dcterms:modified xsi:type="dcterms:W3CDTF">2021-01-08T07:26:00Z</dcterms:modified>
  <cp:revision>3</cp:revision>
  <dc:subject/>
  <dc:title/>
</cp:coreProperties>
</file>