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Sanatta Yeterlik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ÖNCEKİ TEZ  ADI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Öncek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YENİ TEZ ADI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 ONAY 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31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ışman/Tİ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Ünvanı, Adı ve Soyad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mzası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 Üyes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 Üyes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 EKLER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erekçe** 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VI-  AÇIKLAMALAR </w:t>
      </w:r>
    </w:p>
    <w:p>
      <w:pPr>
        <w:pStyle w:val="Normal"/>
        <w:spacing w:lineRule="auto" w:line="120"/>
        <w:ind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7" w:hanging="425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* Bu alanlar Doktora tez adı değişikliğinde “Tez İzleme Komitesi Üyeleri”ne imzalatılacak, yüksek lisans tez adı değişikliğinde boş bırakılacaktır.</w:t>
      </w:r>
    </w:p>
    <w:p>
      <w:pPr>
        <w:pStyle w:val="Normal"/>
        <w:ind w:left="567" w:hanging="425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Danışman tarafından hazırlanan tez adı değişikliğine ilişkin akademik gerekçeyi içeren açıklama forma eklenecektir.</w:t>
      </w:r>
      <w:r>
        <w:rPr>
          <w:i/>
          <w:sz w:val="18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35/0</w:t>
    </w:r>
    <w:r>
      <w:rPr>
        <w:lang w:val="tr-T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TEZ ADI DEĞİŞİKLİĞİ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1:00Z</dcterms:created>
  <dc:creator>a</dc:creator>
  <dc:description/>
  <cp:keywords/>
  <dc:language>en-US</dc:language>
  <cp:lastModifiedBy>dnz</cp:lastModifiedBy>
  <cp:lastPrinted>2012-03-29T15:06:00Z</cp:lastPrinted>
  <dcterms:modified xsi:type="dcterms:W3CDTF">2021-01-08T07:25:00Z</dcterms:modified>
  <cp:revision>3</cp:revision>
  <dc:subject/>
  <dc:title/>
</cp:coreProperties>
</file>