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-   ÖĞRENCİ BİLGİLERİ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1" w:firstLine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No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-  TEZ  BİLGİLERİ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97"/>
      </w:tblGrid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ı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Türkçe)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z Adı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İngilizce)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-  KONTROL VE ONAY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551"/>
      </w:tblGrid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orunlu Akademik Faaliy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gari Koşul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amamlandı/Eksik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s Aşaması Süresi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, Azami 4 Yarıyıl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 Sayıs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7 Ders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usal Kre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21 Ulusal Kredi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 Kredi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AKTS Kredisi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unlu De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gari 1 ders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imsel Arş.Tek. ve Etiği Der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mine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arılı (7 Ders dışında) Tamam mı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635</wp:posOffset>
                </wp:positionV>
                <wp:extent cx="450088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Öğrenci İmzas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nışman 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8.8pt;mso-wrap-distance-left:7.05pt;mso-wrap-distance-right:7.05pt;mso-wrap-distance-top:0pt;mso-wrap-distance-bottom:0pt;margin-top:0.05pt;mso-position-vertical-relative:text;margin-left:127.6pt;mso-position-horizontal-relative:text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Öğrenci İmzas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ışman İmzası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IV-  EKLER</w:t>
      </w:r>
    </w:p>
    <w:p>
      <w:pPr>
        <w:pStyle w:val="Normal"/>
        <w:spacing w:lineRule="auto" w:line="120"/>
        <w:ind w:left="2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1"/>
        </w:numPr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üksek Lisans Tez Projesi  ( ____Adet/</w:t>
        <w:softHyphen/>
        <w:softHyphen/>
        <w:t>____Sayf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-  AÇIKLAMALAR </w:t>
      </w:r>
    </w:p>
    <w:p>
      <w:pPr>
        <w:pStyle w:val="Normal"/>
        <w:spacing w:lineRule="auto" w:line="12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284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form yalnızca yüksek lisans tez önerileri için kullanılır.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283" w:top="3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/>
      <w:t>FRM-</w:t>
    </w:r>
    <w:r>
      <w:rPr>
        <w:lang w:val="tr-TR"/>
      </w:rPr>
      <w:t>33/01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5"/>
      <w:gridCol w:w="9065"/>
    </w:tblGrid>
    <w:tr>
      <w:trPr>
        <w:trHeight w:val="1388" w:hRule="atLeast"/>
        <w:cantSplit w:val="true"/>
      </w:trPr>
      <w:tc>
        <w:tcPr>
          <w:tcW w:w="16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  <w:lang w:val="tr-TR" w:eastAsia="tr-TR"/>
            </w:rPr>
            <w:t xml:space="preserve">                      </w:t>
          </w: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İ</w:t>
            <w:br/>
            <w:t xml:space="preserve">            </w:t>
          </w: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YÜKSEK LİSANS TEZ ÖNERİ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9:00Z</dcterms:created>
  <dc:creator>a</dc:creator>
  <dc:description/>
  <cp:keywords/>
  <dc:language>en-US</dc:language>
  <cp:lastModifiedBy>dnz</cp:lastModifiedBy>
  <cp:lastPrinted>2020-12-29T15:38:00Z</cp:lastPrinted>
  <dcterms:modified xsi:type="dcterms:W3CDTF">2021-01-08T07:25:00Z</dcterms:modified>
  <cp:revision>3</cp:revision>
  <dc:subject/>
  <dc:title/>
</cp:coreProperties>
</file>