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BİLİMSEL KISI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2"/>
      </w:tblGrid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je Ad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Yöneticisi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i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htar Sözcükler (En az 10, en çok 20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2"/>
      </w:tblGrid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incipal Investigato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i w:val="false"/>
                <w:szCs w:val="24"/>
              </w:rPr>
              <w:t>Keywords (Minimum 10, maximum 20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nin Yürütüleceğ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aştırma Birimi (Anabilim Dalı/Bölüm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rimde Varolan Donanım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rim Dışında Yararlanılabilecek Donanı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ROJENİN İÇERİĞ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teratür Özet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aç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önt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klenen Yararlar / Uygulamaya Aktarma / Ekonomiye Katkı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Ekibinin Projedeki Görevleri ve Projeye Yapacakları Katkılar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İ</w:t>
      </w:r>
      <w:r>
        <w:rPr/>
        <w:t>Ş-ZAMAN ÇİZELGESİ</w:t>
      </w:r>
    </w:p>
    <w:tbl>
      <w:tblPr>
        <w:tblW w:w="14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96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zxx" w:bidi="zxx"/>
              </w:rPr>
              <w:t>İş Paketi Adı/Tanımı</w:t>
            </w:r>
          </w:p>
        </w:tc>
        <w:tc>
          <w:tcPr>
            <w:tcW w:w="125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zxx" w:bidi="zxx"/>
              </w:rPr>
              <w:t>AYLAR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ar-SA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1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4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5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6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7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8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9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0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3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4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FRM-027 /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FRM-027 /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7117"/>
    </w:tblGrid>
    <w:tr>
      <w:trPr>
        <w:trHeight w:val="1104" w:hRule="atLeast"/>
        <w:cantSplit w:val="true"/>
      </w:trPr>
      <w:tc>
        <w:tcPr>
          <w:tcW w:w="19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BAP PROJE ÖNERİ FORM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6"/>
      <w:gridCol w:w="10986"/>
    </w:tblGrid>
    <w:tr>
      <w:trPr>
        <w:trHeight w:val="1104" w:hRule="atLeast"/>
        <w:cantSplit w:val="true"/>
      </w:trPr>
      <w:tc>
        <w:tcPr>
          <w:tcW w:w="30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BAP PROJE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0:00Z</dcterms:created>
  <dc:creator>bhll</dc:creator>
  <dc:description/>
  <dc:language>en-US</dc:language>
  <cp:lastModifiedBy>dnz</cp:lastModifiedBy>
  <cp:lastPrinted>2014-12-24T13:52:00Z</cp:lastPrinted>
  <dcterms:modified xsi:type="dcterms:W3CDTF">2018-07-11T11:20:00Z</dcterms:modified>
  <cp:revision>2</cp:revision>
  <dc:subject/>
  <dc:title/>
</cp:coreProperties>
</file>