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TI DİLLERİ VE EDEBİYATLARI BÖLÜMÜ ( FRANSIZCA MÜTERCİM VE TERCÜMANLIK ABD ) 2020-2021  EĞİTİM-ÖĞRETİM YILI BAHAR DÖNEMİNDE MAZERET SINAVINA GİRECEK ÖĞRENCİLERİN LİST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5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98"/>
        <w:gridCol w:w="1518"/>
        <w:gridCol w:w="1751"/>
        <w:gridCol w:w="1296"/>
        <w:gridCol w:w="136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 SOYAD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F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KODU VE AD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AV TARİH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ILIŞ ŞEKLİ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hyn MYRADOV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080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ili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1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 sisteminden 40 dk’lık tes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ğba ÖZÇELİ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80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Bilgi Teknolojileri Kullanım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1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 sistemi, tes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e İŞAŞ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640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ili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1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 sisteminden 40 dk’lık test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1:00Z</dcterms:created>
  <dc:creator>mstf</dc:creator>
  <dc:description/>
  <cp:keywords/>
  <dc:language>en-US</dc:language>
  <cp:lastModifiedBy>Abuzer Hamza Kaya</cp:lastModifiedBy>
  <dcterms:modified xsi:type="dcterms:W3CDTF">2021-05-06T13:39:00Z</dcterms:modified>
  <cp:revision>5</cp:revision>
  <dc:subject/>
  <dc:title>BATI DİLLERİ VE EDEBİYATLARI BÖLÜMÜ ( FRANSIZCA MÜTERCİM VE TERCÜMANLIK ABD ) 2020-2021  EĞİTİM-ÖĞRETİM YILI BAHAR DÖNEMİNDE MAZERET SINAVINA GİRECEK ÖĞRENCİLERİN LİSTESİ</dc:title>
</cp:coreProperties>
</file>