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4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-   TEZ BİLGİLER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MAKALE/BİLDİRİ BİLGİLERİ 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385"/>
        <w:gridCol w:w="281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gi/Etkinlik Ad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le/Bildiri Ad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ayımlanma/Kabul Tarihi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0"/>
        <w:gridCol w:w="2268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20 AKTS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le/Bildi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ımlanmış Makale veya Kabul Yazısı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gar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4 Yarıyıl Tamamlandı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am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i 6 Yarıyıl Aşılmadı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5008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ışman İmzas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bilim Dalı Başkanı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8.8pt;mso-wrap-distance-left:7.05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ışman İmzas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bilim Dalı Başkanı İmzası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-TEZ SINAV JÜRİS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20"/>
        <w:gridCol w:w="3074"/>
      </w:tblGrid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İL ÜYELER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urumu ve Bölümü/Anabilim Dal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-posta Adresi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DEK ÜYELER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- ANABİLİM DALI KURUL KARARI*</w:t>
      </w:r>
      <w:r>
        <w:rPr>
          <w:rFonts w:cs="Arial" w:ascii="Arial" w:hAnsi="Arial"/>
          <w:color w:val="000000"/>
          <w:sz w:val="22"/>
          <w:szCs w:val="22"/>
        </w:rPr>
        <w:t xml:space="preserve">         Tarihi</w:t>
        <w:softHyphen/>
        <w:softHyphen/>
        <w:softHyphen/>
        <w:t xml:space="preserve"> : …./…/20….         Karar No : 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I- EKLER 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kale veya kabul yazısı </w:t>
      </w:r>
    </w:p>
    <w:p>
      <w:pPr>
        <w:pStyle w:val="Normal"/>
        <w:spacing w:lineRule="auto" w:line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</w:t>
    </w:r>
    <w:r>
      <w:rPr>
        <w:rFonts w:cs="Arial" w:ascii="Arial" w:hAnsi="Arial"/>
        <w:sz w:val="22"/>
        <w:szCs w:val="22"/>
        <w:lang w:val="tr-TR"/>
      </w:rPr>
      <w:t>O</w:t>
    </w:r>
    <w:r>
      <w:rPr>
        <w:rFonts w:cs="Arial" w:ascii="Arial" w:hAnsi="Arial"/>
        <w:sz w:val="22"/>
        <w:szCs w:val="22"/>
      </w:rPr>
      <w:t>RM</w:t>
    </w:r>
    <w:r>
      <w:rPr>
        <w:rFonts w:cs="Arial" w:ascii="Arial" w:hAnsi="Arial"/>
        <w:sz w:val="22"/>
        <w:szCs w:val="22"/>
        <w:lang w:val="tr-TR"/>
      </w:rPr>
      <w:t>-ENS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7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8744"/>
    </w:tblGrid>
    <w:tr>
      <w:trPr>
        <w:trHeight w:val="1388" w:hRule="atLeast"/>
        <w:cantSplit w:val="true"/>
      </w:trPr>
      <w:tc>
        <w:tcPr>
          <w:tcW w:w="16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 xml:space="preserve">YÜKSEK LİSANS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TEZ SINAVI ÖN KOŞULLARI VE 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a</dc:creator>
  <dc:description/>
  <cp:keywords/>
  <dc:language>en-US</dc:language>
  <cp:lastModifiedBy>kku050617</cp:lastModifiedBy>
  <cp:lastPrinted>2019-11-04T12:51:00Z</cp:lastPrinted>
  <dcterms:modified xsi:type="dcterms:W3CDTF">2021-03-29T11:34:00Z</dcterms:modified>
  <cp:revision>6</cp:revision>
  <dc:subject/>
  <dc:title/>
</cp:coreProperties>
</file>