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                            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YETERLİK KOMİTESİ BİLGİLERİ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omitemiz, yukarıda adı geçen öğrencinin _________/201__  döneminde, aşağıda  belirtilen saat, tarih ve yerde, yazılı ve sözlü Doktora Yeterlik Sınavını yapmak üzere aşağıda belirtilen sınav jürisinin görevlendirilmesine karar vermişti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917"/>
        <w:gridCol w:w="302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terlik Komites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İmzası</w:t>
            </w:r>
          </w:p>
        </w:tc>
      </w:tr>
      <w:tr>
        <w:trPr>
          <w:trHeight w:val="29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a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YETERLİK SINAV JÜRİSİ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5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rumu/Bölümü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dek Üyeler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-SINAV BİLGİLERİ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1620"/>
        <w:gridCol w:w="476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a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r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zlü Sı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ılı Sı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/>
      <w:t>F</w:t>
    </w:r>
    <w:r>
      <w:rPr>
        <w:lang w:val="tr-TR"/>
      </w:rPr>
      <w:t>O</w:t>
    </w:r>
    <w:r>
      <w:rPr/>
      <w:t>RM-</w:t>
    </w:r>
    <w:r>
      <w:rPr>
        <w:lang w:val="tr-TR"/>
      </w:rPr>
      <w:t>ENS026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9156"/>
    </w:tblGrid>
    <w:tr>
      <w:trPr>
        <w:trHeight w:val="1388" w:hRule="atLeast"/>
        <w:cantSplit w:val="true"/>
      </w:trPr>
      <w:tc>
        <w:tcPr>
          <w:tcW w:w="1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DOKTORA/SANATTA YETERLİK ÇALIŞMASI </w:t>
          </w:r>
        </w:p>
        <w:p>
          <w:pPr>
            <w:pStyle w:val="Header"/>
            <w:jc w:val="center"/>
            <w:rPr>
              <w:b/>
              <w:b/>
              <w:spacing w:val="-1"/>
              <w:position w:val="-1"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YETERLİK SINAVI 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a</dc:creator>
  <dc:description/>
  <cp:keywords/>
  <dc:language>en-US</dc:language>
  <cp:lastModifiedBy>kku050617</cp:lastModifiedBy>
  <cp:lastPrinted>2015-03-25T07:35:00Z</cp:lastPrinted>
  <dcterms:modified xsi:type="dcterms:W3CDTF">2021-03-29T12:03:00Z</dcterms:modified>
  <cp:revision>7</cp:revision>
  <dc:subject/>
  <dc:title/>
</cp:coreProperties>
</file>