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3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4"/>
        <w:gridCol w:w="2476"/>
        <w:gridCol w:w="216"/>
        <w:gridCol w:w="792"/>
        <w:gridCol w:w="774"/>
        <w:gridCol w:w="2120"/>
        <w:gridCol w:w="585"/>
        <w:gridCol w:w="1542"/>
        <w:gridCol w:w="3801"/>
        <w:gridCol w:w="1575"/>
        <w:gridCol w:w="736"/>
      </w:tblGrid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nci olmak istediği Üniversi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nci olmak istediği Enstit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nci olmak istediği Anabilim Dal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nci olmak istediği Progra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Not Ortalaması (G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Öğrencilik için ilk başvurusu mu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EN Öğrenci mi?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DEN Öğrenci mi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zel Öğrenci olmak istediği dönem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./20....    GÜZ (  )   BAHAR (  )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Web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titümüz, ..……Anabilim Dalı……programına, ……………….……..Üniversitesind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zel öğren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atüsün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ELM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çin başvuru yapan ……….T.C. kimlik numaralı öğrencinin uygunluk listesi, aşağıda verilmiştir.  …/…/ 20.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Üniversitesi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zel öğren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atüsün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İTM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çin başvuru yapan Enstitümüz..……Anabilim Dalı ……programı öğrencilerinden, ………..….T.C. kimlik numaralı öğrencinin uygunluk listesi, aşağıda verilmiştir.  …/…/ 20.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ŞARTLARI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LUK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GENEL ORTAK HUSUSLA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Disiplin cezası al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Daha önce özel öğrenci statüsünde ders almışsa, aldığı derslerin toplam AKTS miktar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Üniversite veya Kamu Hastanelerinden son 6 ayda alınmış, hayati tehlikeyi belgeleyen sağlık rapor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Ailesine bakmakla yükümlü olduğunu gösterir resmi belge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Bağımsız yaşamı engelleyen nörolojik veya kas-iskelet sorun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Ailesinin yanında kalması gerekiyorsa, Başhekim tarafından onaylanmış, Üniversite veya Kamu Hastanelerinden alınmış sağlık rapor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Resmî olarak belgelendirilmiş can/mal güvenliğini tehdit eden risk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Belgelendirilmiş başka bir mazereti var mı?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Kendi yükseköğretim kurumundan aynı anda ders alı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Özel öğrenci olarak kayıt yaptırdığı bölüm/program dışında başka bölümden ders alı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Bir yarıyılda/yılda özel öğrenci olarak alacağı derslerin kredileri toplamı, Üniversitede yarıyıl/yıl için tanınan üst sınırlarını geçi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Türkçe eğitim yapan bir programa kayıtlı olmasına rağmen, yabancı dilde eğitim yapan bir programa özel öğrenci olarak gitmek istiyorsa; Yabancı dil düzeyinin yeterli olduğunu gösteren belgesi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GİDEN ÖZEL ÖĞRENCİ İSE;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Başka bir yükseköğretim kurumundan almak istediği derslere ait onaylı kredi ve içeriklerini gösteren dokümanı dilekçesine ekleyerek, ilgili yarıyıla/yıla ilişkin kayıt yenileme döneminin ilk gününden </w:t>
            </w:r>
            <w:r>
              <w:rPr>
                <w:rFonts w:eastAsia="ヒラギノ明朝 Pro W3;Arial Unicode MS" w:cs="Arial" w:ascii="Arial" w:hAnsi="Arial"/>
                <w:b/>
                <w:sz w:val="20"/>
                <w:szCs w:val="20"/>
              </w:rPr>
              <w:t>en geç 20 gün öncesinde</w:t>
            </w: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 Anabilim Dalı Başkanlığına başvuru yap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Eğitim-öğretimi süresince, özel öğrenci statüsünde; Üniversite dışından almış olduğu derslerin kredileri toplamı, kayıtlı olduğu programın </w:t>
            </w:r>
            <w:r>
              <w:rPr>
                <w:rFonts w:eastAsia="ヒラギノ明朝 Pro W3;Arial Unicode MS" w:cs="Arial" w:ascii="Arial" w:hAnsi="Arial"/>
                <w:b/>
                <w:sz w:val="20"/>
                <w:szCs w:val="20"/>
              </w:rPr>
              <w:t xml:space="preserve">kredi toplamının yarısından fazla mı? </w:t>
            </w:r>
          </w:p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(Bir yarıyılda en fazla 10,5 ulusal kredi değerinde özel öğrenci olarak ders alınabilir 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Öğrencinin, gitmek istediği yükseköğretim kurumundan almak istediği dersler, kendi bölümünde/programında bulunan derslere içerik ve kredi (ulusal ve AKTS) bakımından denk mi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>GELEN ÖZEL ÖĞRENCİ İSE;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Kayıtlı olduğu yükseköğretim kurumunun olumlu Senato kararı, kayıt yenileme döneminin ilk gününden </w:t>
            </w:r>
            <w:r>
              <w:rPr>
                <w:rFonts w:eastAsia="ヒラギノ明朝 Pro W3;Arial Unicode MS" w:cs="Arial" w:ascii="Arial" w:hAnsi="Arial"/>
                <w:b/>
                <w:sz w:val="20"/>
                <w:szCs w:val="20"/>
              </w:rPr>
              <w:t>en geç yirmi (20) gün önce Üniversiteye ulaştı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  <w:t xml:space="preserve">Özel öğrenci alınacak dersler, açılmak için gerekli asgari öğrenci sayısını tamamlayarak açılmış mı?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SONUCU ÖNERİ:  KABUL MÜ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r Kabul ise intibak ettirildiği aşam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559"/>
        <w:gridCol w:w="1559"/>
      </w:tblGrid>
      <w:tr>
        <w:trPr>
          <w:trHeight w:val="26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lendirilen Komisyon veya öğretim üyesine ilişkin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BİLİM DALI AKADEMİK KURUL KARA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Numarası</w:t>
            </w:r>
          </w:p>
        </w:tc>
      </w:tr>
      <w:tr>
        <w:trPr>
          <w:trHeight w:val="26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"/>
        <w:szCs w:val="22"/>
      </w:rPr>
    </w:pPr>
    <w:r>
      <w:rPr>
        <w:b/>
        <w:sz w:val="2"/>
        <w:szCs w:val="22"/>
      </w:rPr>
    </w:r>
  </w:p>
  <w:p>
    <w:pPr>
      <w:pStyle w:val="Footer"/>
      <w:rPr/>
    </w:pPr>
    <w:r>
      <w:rPr>
        <w:rFonts w:cs="Arial" w:ascii="Arial" w:hAnsi="Arial"/>
        <w:sz w:val="22"/>
        <w:szCs w:val="22"/>
      </w:rPr>
      <w:t>FORM-ENS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  <w:t xml:space="preserve">ÖZEL ÖĞRENCİ </w:t>
          </w:r>
          <w:r>
            <w:rPr>
              <w:rFonts w:cs="Arial" w:ascii="Arial" w:hAnsi="Arial"/>
              <w:b/>
              <w:sz w:val="32"/>
              <w:szCs w:val="32"/>
              <w:lang w:eastAsia="tr-TR"/>
            </w:rPr>
            <w:t>BAŞVURU</w:t>
          </w: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  <w:t>LARI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sz w:val="32"/>
              <w:szCs w:val="32"/>
              <w:lang w:eastAsia="tr-TR"/>
            </w:rPr>
            <w:t>DEĞERLEND</w:t>
          </w: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  <w:t>İ</w:t>
          </w:r>
          <w:r>
            <w:rPr>
              <w:rFonts w:cs="Arial" w:ascii="Arial" w:hAnsi="Arial"/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1:00Z</dcterms:created>
  <dc:creator>*</dc:creator>
  <dc:description/>
  <cp:keywords/>
  <dc:language>en-US</dc:language>
  <cp:lastModifiedBy>kku050617</cp:lastModifiedBy>
  <cp:lastPrinted>2020-08-13T13:36:00Z</cp:lastPrinted>
  <dcterms:modified xsi:type="dcterms:W3CDTF">2021-03-29T13:01:00Z</dcterms:modified>
  <cp:revision>6</cp:revision>
  <dc:subject/>
  <dc:title>BU FORMA PROSEDÜRLER- PROSESLER-TALİMATLAR ve  VB dokümanlar yazılacaktır</dc:title>
</cp:coreProperties>
</file>