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tr-TR"/>
        </w:rPr>
        <w:t>ANABİLİM DALI</w:t>
      </w:r>
      <w:r>
        <w:rPr>
          <w:rFonts w:cs="Arial" w:ascii="Arial" w:hAnsi="Arial"/>
          <w:sz w:val="22"/>
          <w:szCs w:val="22"/>
        </w:rPr>
        <w:t xml:space="preserve"> BAŞKANLIĞINA</w:t>
      </w:r>
    </w:p>
    <w:p>
      <w:pPr>
        <w:pStyle w:val="Normal"/>
        <w:ind w:left="42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0…./20…. Eğitim-öğretim yılı güz/bahar yarıyılına vermiş olduğum ders/derslere ait hatalı girmiş/sistemsel nedenlerden dolayı girmemiş olduğum aşağıda belirtilen öğrencilere ait notlar aşağıda belirtilmiş olup, adı geçen öğrencilerin not durumunun aşağıda belirtildiği şekilde düzeltilmesi hususunda; gereğini bilgilerinize arz ederim.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../…./20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Öğr. Üyesinin Adı Soyadı</w:t>
        <w:tab/>
        <w:t xml:space="preserve"> 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sı</w:t>
        <w:tab/>
        <w:tab/>
        <w:tab/>
        <w:tab/>
        <w:t xml:space="preserve"> 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İletişi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870"/>
        <w:gridCol w:w="877"/>
        <w:gridCol w:w="3551"/>
        <w:gridCol w:w="479"/>
        <w:gridCol w:w="479"/>
        <w:gridCol w:w="479"/>
        <w:gridCol w:w="479"/>
        <w:gridCol w:w="479"/>
        <w:gridCol w:w="480"/>
      </w:tblGrid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o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Öğrenci Adı Soyad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ers Kodu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ers Ad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talı Girilen Not (Vize/Final/Büt.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Öğrencinin Aldığı Not (Vize/Final/Büt.)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iz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ina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üt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iz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i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üt.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FORM-ENS019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9194"/>
    </w:tblGrid>
    <w:tr>
      <w:trPr>
        <w:trHeight w:val="1104" w:hRule="atLeast"/>
        <w:cantSplit w:val="true"/>
      </w:trPr>
      <w:tc>
        <w:tcPr>
          <w:tcW w:w="1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 xml:space="preserve">ENSTİTÜ HATALI NOT DÜZELTME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>DİLEKÇESİ</w:t>
          </w:r>
          <w:r>
            <w:rPr>
              <w:b/>
              <w:bCs/>
              <w:sz w:val="32"/>
              <w:szCs w:val="32"/>
              <w:lang w:val="tr-TR" w:eastAsia="tr-TR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0:00Z</dcterms:created>
  <dc:creator>*</dc:creator>
  <dc:description/>
  <cp:keywords/>
  <dc:language>en-US</dc:language>
  <cp:lastModifiedBy>kku050617</cp:lastModifiedBy>
  <cp:lastPrinted>2015-03-19T07:19:00Z</cp:lastPrinted>
  <dcterms:modified xsi:type="dcterms:W3CDTF">2021-03-30T12:16:00Z</dcterms:modified>
  <cp:revision>5</cp:revision>
  <dc:subject/>
  <dc:title>Bu formata:</dc:title>
</cp:coreProperties>
</file>