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ışmanı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I-KONTROL VE ONAY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2268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orunlu Akademik Faaliy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gari Koşul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Ders Süre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, Azami 4 Yarıyıl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 Sayıs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7 Ders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usal Kre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1 Ulusal Kredi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 Kredi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 60 AKTS Kredisi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imsel Arş.Tek. ve Etiği Der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e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Tamam m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TALEP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İLEKÇE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Enstitünüz doktora/sanatta yeterlik programı öğrencisiyim. Yeterlik sınavına girmek için gerek ve yeter koşulları başarı ile tamamlamış bulunmaktayım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….-20…. Öğretim yılı Güz/Bahar döneminde doktora/sanatta yeterlik sınavına girmek istiyorum. Arz ederim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56"/>
          <w:szCs w:val="56"/>
        </w:rPr>
        <w:t>□</w:t>
      </w:r>
      <w:r>
        <w:rPr>
          <w:rFonts w:cs="Arial" w:ascii="Arial" w:hAnsi="Arial"/>
          <w:sz w:val="22"/>
          <w:szCs w:val="22"/>
        </w:rPr>
        <w:t>Yeterlik Sınavına ilk kez gireceğim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sz w:val="22"/>
          <w:szCs w:val="22"/>
        </w:rPr>
        <w:t>Yeterlik Sınavına ikinci defa gireceğim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Yazılı ve Sözlü / Sadece Yazılı )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39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/……/20…..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Öğrenci İmzas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 İmzası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FORM-ENS013</w:t>
    </w:r>
  </w:p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4"/>
      <w:gridCol w:w="9156"/>
    </w:tblGrid>
    <w:tr>
      <w:trPr>
        <w:trHeight w:val="1388" w:hRule="atLeast"/>
        <w:cantSplit w:val="true"/>
      </w:trPr>
      <w:tc>
        <w:tcPr>
          <w:tcW w:w="1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bCs/>
              <w:sz w:val="36"/>
              <w:szCs w:val="36"/>
              <w:lang w:val="tr-TR" w:eastAsia="tr-TR"/>
            </w:rPr>
            <w:t xml:space="preserve">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 xml:space="preserve">DOKTORA/SANATTA YETERLİK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SINAVI </w:t>
          </w:r>
        </w:p>
        <w:p>
          <w:pPr>
            <w:pStyle w:val="Head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                  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BAŞVURU FORMU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8:00Z</dcterms:created>
  <dc:creator>a</dc:creator>
  <dc:description/>
  <cp:keywords/>
  <dc:language>en-US</dc:language>
  <cp:lastModifiedBy>kku050617</cp:lastModifiedBy>
  <cp:lastPrinted>2020-12-29T16:42:00Z</cp:lastPrinted>
  <dcterms:modified xsi:type="dcterms:W3CDTF">2021-03-23T13:16:00Z</dcterms:modified>
  <cp:revision>3</cp:revision>
  <dc:subject/>
  <dc:title/>
</cp:coreProperties>
</file>