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-   ÖĞRENCİ BİLGİLERİ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35"/>
      </w:tblGrid>
      <w:tr>
        <w:trPr>
          <w:trHeight w:val="4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-   TEZ BİLGİLERİ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35"/>
      </w:tblGrid>
      <w:tr>
        <w:trPr>
          <w:trHeight w:val="3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MAKALE/BİLDİRİ BİLGİLERİ 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385"/>
        <w:gridCol w:w="281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gi/Etkinlik Ad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le/Bildiri Ad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ayımlanma/Kabul Tarihi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95"/>
        <w:gridCol w:w="2551"/>
      </w:tblGrid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mi 240 AKTS Kredis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msel Araştırma Teknikleri ve Yayın Etiği Der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Lisans programında alındı (Mua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 Yeterlik Sınav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Sınav Tarihi……/……/20…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 Tez Önerisi Savun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ul (Sınav Tarihi……/……/20…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 Rapo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3 Başarılı Ara Rapor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le/Bildi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yımlanmış veya Kabul Yazısı Var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gari Öğrenim Süresi Limit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8 Yarıyıl Tamamlandı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zami Öğrenim Süresi Limit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mi 12 Yarıyıl Aşılmadı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2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 İmz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abilim/Anasanat Dalı Başkanı İmzası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-TEZ SINAV JÜRİSİ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478"/>
        <w:gridCol w:w="3231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İL ÜYELER*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urumu ve Bölümü/Anabilim Dal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-posta Adresi</w:t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DEK ÜYELER</w:t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VI- ANABİLİM/ANASANAT DALI KURUL KARARI*</w:t>
      </w:r>
      <w:r>
        <w:rPr>
          <w:rFonts w:cs="Arial" w:ascii="Arial" w:hAnsi="Arial"/>
          <w:color w:val="000000"/>
          <w:sz w:val="22"/>
          <w:szCs w:val="22"/>
        </w:rPr>
        <w:t xml:space="preserve">         Tarihi</w:t>
        <w:softHyphen/>
        <w:softHyphen/>
        <w:softHyphen/>
        <w:t xml:space="preserve"> : …./…/20….         Karar No : ………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VII- EKLER 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akale veya kabul yazısı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 xml:space="preserve"> </w:t>
    </w:r>
    <w:r>
      <w:rPr>
        <w:rFonts w:cs="Arial" w:ascii="Arial" w:hAnsi="Arial"/>
        <w:sz w:val="22"/>
        <w:szCs w:val="22"/>
        <w:lang w:val="tr-TR"/>
      </w:rPr>
      <w:t>FORM-ENS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 xml:space="preserve">DOKTORA/SANATTA YETERLİK TEZ SINAVI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 xml:space="preserve">ÖN KOŞULLARI VE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JÜR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4:00Z</dcterms:created>
  <dc:creator>a</dc:creator>
  <dc:description/>
  <cp:keywords/>
  <dc:language>en-US</dc:language>
  <cp:lastModifiedBy>kku050617</cp:lastModifiedBy>
  <cp:lastPrinted>2019-11-04T12:51:00Z</cp:lastPrinted>
  <dcterms:modified xsi:type="dcterms:W3CDTF">2021-03-29T12:29:00Z</dcterms:modified>
  <cp:revision>4</cp:revision>
  <dc:subject/>
  <dc:title/>
</cp:coreProperties>
</file>