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760</wp:posOffset>
            </wp:positionH>
            <wp:positionV relativeFrom="paragraph">
              <wp:posOffset>96520</wp:posOffset>
            </wp:positionV>
            <wp:extent cx="835660" cy="1159510"/>
            <wp:effectExtent l="0" t="0" r="0" b="0"/>
            <wp:wrapTight wrapText="bothSides">
              <wp:wrapPolygon edited="0">
                <wp:start x="-325" y="0"/>
                <wp:lineTo x="-325" y="21334"/>
                <wp:lineTo x="21599" y="21334"/>
                <wp:lineTo x="21599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T.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KIRIKKALE ÜNİVERSİ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İŞ HEKİMLİĞİ FAKÜLTESİ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UZMANLIK EĞİTİMİ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_______________ </w:t>
      </w:r>
      <w:r>
        <w:rPr>
          <w:rFonts w:cs="Arial" w:ascii="Arial" w:hAnsi="Arial"/>
          <w:b/>
          <w:sz w:val="22"/>
          <w:szCs w:val="22"/>
        </w:rPr>
        <w:t>ANABİLİM DALI BAŞKANLIĞI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120"/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TEZ SINAVI JÜRİ ÖNERİSİ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yı :</w:t>
        <w:tab/>
        <w:tab/>
        <w:tab/>
        <w:tab/>
        <w:tab/>
        <w:tab/>
        <w:tab/>
        <w:tab/>
        <w:tab/>
        <w:tab/>
        <w:tab/>
        <w:t>___/___/20</w:t>
        <w:softHyphen/>
        <w:softHyphen/>
        <w:t>1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İŞ HEKİMLİĞİ FAKÜLTESİ DEKANLIĞI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ğrencinin Uzmanlık Tez Savunma Sınavı’nı yapmak üzere Anabilim Dalımız Akademik Kurulu’nca önerilen ve aşağıda belirtilen öğretim üyelerinin </w:t>
      </w:r>
      <w:r>
        <w:rPr>
          <w:rFonts w:cs="Arial" w:ascii="Arial" w:hAnsi="Arial"/>
          <w:i/>
          <w:sz w:val="22"/>
          <w:szCs w:val="22"/>
        </w:rPr>
        <w:t>Tez Savunma Sınav Jürisi</w:t>
      </w:r>
      <w:r>
        <w:rPr>
          <w:rFonts w:cs="Arial" w:ascii="Arial" w:hAnsi="Arial"/>
          <w:sz w:val="22"/>
          <w:szCs w:val="22"/>
        </w:rPr>
        <w:t xml:space="preserve"> olarak görevlendirilmesini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</w:t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abilim Dalı Başkanı, İmzası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I-ÖĞRENCİ BİLGİLER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.C. 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I-TEZ BİLGİLER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/>
        <w:t>III-TEZ SINAV JÜRİSİ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ASİL ÜYEL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vanı, Adı ve Soy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rumu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YEDEK ÜYELER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V-ANABİLİM DALI AKADEMİK KURUL KARARI        Tarihi</w:t>
        <w:softHyphen/>
        <w:softHyphen/>
        <w:softHyphen/>
        <w:t>____________            Karar No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</w:t>
      </w:r>
      <w:r>
        <w:rPr/>
        <w:t>*</w:t>
      </w:r>
      <w:r>
        <w:rPr>
          <w:i/>
          <w:sz w:val="20"/>
          <w:szCs w:val="20"/>
        </w:rPr>
        <w:t>Danışman dışındaki jüri üyelerinden en az biri başka bir yükseköğretim kurumundan olmalıdı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360" w:right="566" w:gutter="0" w:header="284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9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71220" cy="237490"/>
              <wp:effectExtent l="0" t="0" r="0" b="0"/>
              <wp:docPr id="6" name="Gr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237600"/>
                        <a:chOff x="0" y="0"/>
                        <a:chExt cx="871200" cy="237600"/>
                      </a:xfrm>
                    </wpg:grpSpPr>
                    <wps:wsp>
                      <wps:cNvSpPr/>
                      <wps:spPr>
                        <a:xfrm rot="16200000">
                          <a:off x="316800" y="-316800"/>
                          <a:ext cx="237600" cy="87120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493920"/>
                            <a:gd name="textAreaBottom" fmla="*/ 48744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79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85"/>
                              </a:lnTo>
                              <a:arcTo wR="3600" hR="3600" stAng="10800000" swAng="-5400000"/>
                              <a:lnTo>
                                <a:pt x="18000" y="79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341640" y="-280440"/>
                          <a:ext cx="187920" cy="7988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452880"/>
                            <a:gd name="textAreaBottom" fmla="*/ 447840 h 452880"/>
                          </a:gdLst>
                          <a:ahLst/>
                          <a:rect l="textAreaLeft" t="textAreaTop" r="textAreaRight" b="textAreaBottom"/>
                          <a:pathLst>
                            <a:path w="21600" h="91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964"/>
                              </a:lnTo>
                              <a:arcTo wR="3600" hR="3600" stAng="10800000" swAng="-5400000"/>
                              <a:lnTo>
                                <a:pt x="18000" y="91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800" y="35640"/>
                          <a:ext cx="664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rm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 41" style="position:absolute;margin-left:9.35pt;margin-top:-25pt;width:52.3pt;height:68.6pt" coordorigin="187,-500" coordsize="1046,1372">
              <v:roundrect id="shape_0" ID="AutoShape 42" fillcolor="white" stroked="t" o:allowincell="f" style="position:absolute;left:499;top:-499;width:373;height:1371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538;top:-442;width:295;height:1257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;top:56;width:1045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orm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8:00Z</dcterms:created>
  <dc:creator>a</dc:creator>
  <dc:description/>
  <cp:keywords/>
  <dc:language>en-US</dc:language>
  <cp:lastModifiedBy>ogrenci isleri</cp:lastModifiedBy>
  <cp:lastPrinted>2011-03-25T14:00:00Z</cp:lastPrinted>
  <dcterms:modified xsi:type="dcterms:W3CDTF">2017-06-07T10:08:00Z</dcterms:modified>
  <cp:revision>49</cp:revision>
  <dc:subject/>
  <dc:title/>
</cp:coreProperties>
</file>