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75565</wp:posOffset>
            </wp:positionV>
            <wp:extent cx="779145" cy="1081405"/>
            <wp:effectExtent l="0" t="0" r="0" b="0"/>
            <wp:wrapTight wrapText="bothSides">
              <wp:wrapPolygon edited="0">
                <wp:start x="-325" y="0"/>
                <wp:lineTo x="-325" y="21334"/>
                <wp:lineTo x="21599" y="21334"/>
                <wp:lineTo x="21599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.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KIRIKKALE ÜNİVERSİ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DİŞ HEKİMLİĞİ FAKÜLTESİ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UZMANLIK EĞİTİM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_______________ </w:t>
      </w:r>
      <w:r>
        <w:rPr>
          <w:rFonts w:cs="Arial" w:ascii="Arial" w:hAnsi="Arial"/>
          <w:b/>
        </w:rPr>
        <w:t>ANABİLİM DALI BAŞKANLIĞI</w:t>
      </w:r>
    </w:p>
    <w:p>
      <w:pPr>
        <w:pStyle w:val="Normal"/>
        <w:spacing w:lineRule="auto" w:line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i/>
          <w:sz w:val="22"/>
          <w:szCs w:val="22"/>
        </w:rPr>
        <w:t>TEZ ARA RAPOR TUTANAĞI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ayı :     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/___/201__</w:t>
      </w:r>
    </w:p>
    <w:p>
      <w:pPr>
        <w:pStyle w:val="Normal"/>
        <w:spacing w:lineRule="auto" w:line="1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İŞ HEKİMLİĞİ FAKÜLTESİ DEKANLIĞ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Öğrencinin,  ________-________ 201__ dönemi, ____ ara rapor çalışmasına ait Tez İzleme Komitesi tutanağı aşağıda sunulmuştu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la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abilim Dalı Başkanı, İmzası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ÖĞRENCİ BİLGİLERİ</w:t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1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rFonts w:cs="Arial" w:ascii="Arial" w:hAnsi="Arial"/>
          <w:sz w:val="20"/>
          <w:szCs w:val="20"/>
        </w:rPr>
        <w:t>II-DEĞERLENDİRME VE SONUÇ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U T A N A K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omitemiz,  ___/___/201__ tarihinde, saat __.__’da , ____________________’da toplanmış, öğrencinin yukarıda  adı geçen tez çalışmasına ilişkin  şimdiye kadar yaptığı çalışmaları  içeren ara raporunu ve bir sonraki döneme ait çalışma planını değerlendirerek, 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BUL EDİLMESİNE,  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RED EDİLMESİ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OYBİRLİĞİ/OYÇOKLUĞU ile karar vermiştir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/___/201___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ez İzleme Komite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Ünvanı, Adı ve Soy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İmzas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-EKLER  </w:t>
      </w:r>
    </w:p>
    <w:p>
      <w:pPr>
        <w:pStyle w:val="Normal"/>
        <w:numPr>
          <w:ilvl w:val="0"/>
          <w:numId w:val="1"/>
        </w:numPr>
        <w:ind w:left="360" w:hanging="375"/>
        <w:rPr/>
      </w:pPr>
      <w:r>
        <w:rPr>
          <w:rFonts w:cs="Arial" w:ascii="Arial" w:hAnsi="Arial"/>
          <w:sz w:val="22"/>
          <w:szCs w:val="22"/>
        </w:rPr>
        <w:t>Uzmanlık Tez Ara Raporu Formu [Form-09].  (__ Adet/ ___Sayfa)</w:t>
      </w:r>
    </w:p>
    <w:sectPr>
      <w:headerReference w:type="default" r:id="rId3"/>
      <w:type w:val="nextPage"/>
      <w:pgSz w:w="11906" w:h="16838"/>
      <w:pgMar w:left="720" w:right="748" w:gutter="0" w:header="279" w:top="3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9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7885" cy="237490"/>
              <wp:effectExtent l="0" t="0" r="0" b="0"/>
              <wp:docPr id="6" name="Gr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880" cy="237600"/>
                        <a:chOff x="0" y="0"/>
                        <a:chExt cx="857880" cy="237600"/>
                      </a:xfrm>
                    </wpg:grpSpPr>
                    <wps:wsp>
                      <wps:cNvSpPr/>
                      <wps:spPr>
                        <a:xfrm rot="16200000">
                          <a:off x="309960" y="-309960"/>
                          <a:ext cx="237600" cy="85788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486360"/>
                            <a:gd name="textAreaBottom" fmla="*/ 479880 h 486360"/>
                          </a:gdLst>
                          <a:ahLst/>
                          <a:rect l="textAreaLeft" t="textAreaTop" r="textAreaRight" b="textAreaBottom"/>
                          <a:pathLst>
                            <a:path w="21600" h="778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275"/>
                              </a:lnTo>
                              <a:arcTo wR="3600" hR="3600" stAng="10800000" swAng="-5400000"/>
                              <a:lnTo>
                                <a:pt x="18000" y="778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334800" y="-274320"/>
                          <a:ext cx="187920" cy="786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445680"/>
                            <a:gd name="textAreaBottom" fmla="*/ 440640 h 445680"/>
                          </a:gdLst>
                          <a:ahLst/>
                          <a:rect l="textAreaLeft" t="textAreaTop" r="textAreaRight" b="textAreaBottom"/>
                          <a:pathLst>
                            <a:path w="21600" h="901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509"/>
                              </a:lnTo>
                              <a:arcTo wR="3600" hR="3600" stAng="10800000" swAng="-5400000"/>
                              <a:lnTo>
                                <a:pt x="18000" y="901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000" y="35640"/>
                          <a:ext cx="6541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orm-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 41" style="position:absolute;margin-left:9.2pt;margin-top:-24.45pt;width:51.5pt;height:67.55pt" coordorigin="184,-489" coordsize="1030,1351">
              <v:roundrect id="shape_0" ID="AutoShape 42" fillcolor="white" stroked="t" o:allowincell="f" style="position:absolute;left:488;top:-488;width:373;height:1350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527;top:-432;width:295;height:1237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4;top:56;width:1029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orm-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9:00Z</dcterms:created>
  <dc:creator>a</dc:creator>
  <dc:description/>
  <cp:keywords/>
  <dc:language>en-US</dc:language>
  <cp:lastModifiedBy>lenova</cp:lastModifiedBy>
  <cp:lastPrinted>2013-11-29T11:33:00Z</cp:lastPrinted>
  <dcterms:modified xsi:type="dcterms:W3CDTF">2013-12-18T08:11:00Z</dcterms:modified>
  <cp:revision>14</cp:revision>
  <dc:subject/>
  <dc:title>   </dc:title>
</cp:coreProperties>
</file>