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87960</wp:posOffset>
            </wp:positionV>
            <wp:extent cx="835660" cy="1159510"/>
            <wp:effectExtent l="0" t="0" r="0" b="0"/>
            <wp:wrapTight wrapText="bothSides">
              <wp:wrapPolygon edited="0">
                <wp:start x="-325" y="0"/>
                <wp:lineTo x="-325" y="21334"/>
                <wp:lineTo x="21599" y="21334"/>
                <wp:lineTo x="21599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T.C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KIRIKKALE ÜNİVERSİ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DİŞ HEKİMLİĞİ FAKÜLTESİ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UZMANLIK EĞİTİM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22" w:color="000000"/>
        </w:pBdr>
        <w:rPr/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DERS KAYIT FORMU</w:t>
      </w:r>
    </w:p>
    <w:p>
      <w:pPr>
        <w:pStyle w:val="Normal"/>
        <w:pBdr>
          <w:bottom w:val="single" w:sz="12" w:space="2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ayı :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/___/201__</w:t>
      </w:r>
    </w:p>
    <w:p>
      <w:pPr>
        <w:pStyle w:val="Normal"/>
        <w:pBdr>
          <w:bottom w:val="single" w:sz="4" w:space="1" w:color="000000"/>
        </w:pBdr>
        <w:spacing w:lineRule="auto" w:line="1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1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İŞ HEKİMLİĞİ FAKÜLTESİ UZMANLIK KURULUN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şağıda bilgileri verilen Uzmanlık öğrencimizin 20.… -20.…. Öğretim Yılı ………….Yarıyılında Anabilim Dalımız’da alacağı dersler aşağıda bildirilmiştir. Bilgilerinize arz ederim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bilim Dalı Başkanı, İmzas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.C. No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 Soyadı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manlık Ana Dalı</w:t>
        <w:tab/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ışmanı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.… -20.</w:t>
      </w:r>
      <w:r>
        <w:rPr/>
        <w:t>…. ÖĞRETİM YILI ………….YARIYIL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9"/>
        <w:gridCol w:w="5266"/>
        <w:gridCol w:w="851"/>
        <w:gridCol w:w="709"/>
        <w:gridCol w:w="164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 Veren Öğretim Elemanı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Adresi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No</w:t>
        <w:tab/>
        <w:t xml:space="preserve">        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___/___/20__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Tarih                                    Öğrenci İmzası                               Danışman İmzas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926" w:gutter="0" w:header="142" w:top="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72795" cy="237490"/>
              <wp:effectExtent l="0" t="0" r="0" b="0"/>
              <wp:docPr id="2" name="Gr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237600"/>
                        <a:chOff x="0" y="0"/>
                        <a:chExt cx="772920" cy="237600"/>
                      </a:xfrm>
                    </wpg:grpSpPr>
                    <wps:wsp>
                      <wps:cNvSpPr/>
                      <wps:spPr>
                        <a:xfrm rot="16200000">
                          <a:off x="267480" y="-267480"/>
                          <a:ext cx="237600" cy="7729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438120"/>
                            <a:gd name="textAreaBottom" fmla="*/ 431640 h 438120"/>
                          </a:gdLst>
                          <a:ahLst/>
                          <a:rect l="textAreaLeft" t="textAreaTop" r="textAreaRight" b="textAreaBottom"/>
                          <a:pathLst>
                            <a:path w="21600" h="7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557"/>
                              </a:lnTo>
                              <a:arcTo wR="3600" hR="3600" stAng="10800000" swAng="-5400000"/>
                              <a:lnTo>
                                <a:pt x="18000" y="7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91960" y="-235440"/>
                          <a:ext cx="187920" cy="7088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401760"/>
                            <a:gd name="textAreaBottom" fmla="*/ 3967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812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636"/>
                              </a:lnTo>
                              <a:arcTo wR="3600" hR="3600" stAng="10800000" swAng="-5400000"/>
                              <a:lnTo>
                                <a:pt x="18000" y="812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5480" y="35640"/>
                          <a:ext cx="589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rm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 41" style="position:absolute;margin-left:8.3pt;margin-top:-21.1pt;width:46.4pt;height:60.85pt" coordorigin="166,-422" coordsize="928,1217">
              <v:roundrect id="shape_0" ID="AutoShape 42" fillcolor="white" stroked="t" o:allowincell="f" style="position:absolute;left:421;top:-421;width:373;height:121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460;top:-371;width:295;height:1115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6;top:56;width:92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orm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6:00Z</dcterms:created>
  <dc:creator>xx</dc:creator>
  <dc:description/>
  <cp:keywords/>
  <dc:language>en-US</dc:language>
  <cp:lastModifiedBy>lenova</cp:lastModifiedBy>
  <cp:lastPrinted>2013-11-29T09:21:00Z</cp:lastPrinted>
  <dcterms:modified xsi:type="dcterms:W3CDTF">2013-12-11T08:47:00Z</dcterms:modified>
  <cp:revision>14</cp:revision>
  <dc:subject/>
  <dc:title>T</dc:title>
</cp:coreProperties>
</file>